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石城镇卫生院机构环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right="0" w:hanging="0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医疗机构位置及周边的交通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/>
          <w:i/>
          <w:iCs/>
          <w:sz w:val="32"/>
          <w:szCs w:val="32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位于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324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国道旁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，距离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国道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约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0.1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公里的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石城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镇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东山洞开发区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，乘坐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白石车、富林车到石城镇卫生院路口下车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可到达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医疗机构内交通线路及导诊路标提示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/>
          <w:color w:val="000000"/>
          <w:sz w:val="32"/>
          <w:szCs w:val="32"/>
        </w:rPr>
        <w:t>门诊、急诊、住院部各病房的设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楼一楼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综合科门诊、急诊科、放射科、注射室、观察室、抢救室、西药房、收费处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楼二楼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中医科、检验室、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B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超心电图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楼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三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楼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妇产科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楼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四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楼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住院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业务综合楼一楼：输液室、观察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业务综合楼二楼：公共卫生管理科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业务综合楼三楼：财务科、行政办公室、会议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四）院内图片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39385" cy="3931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黑体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宋体" w:cs="黑体" w:ascii="黑体" w:hAnsi="黑体"/>
          <w:color w:val="FF0000"/>
          <w:sz w:val="32"/>
          <w:szCs w:val="32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14Z</dcterms:created>
  <dc:creator>hp</dc:creator>
  <dc:description/>
  <dc:language>en-US</dc:language>
  <cp:lastModifiedBy>阮丽霞</cp:lastModifiedBy>
  <dcterms:modified xsi:type="dcterms:W3CDTF">2019-02-18T03:29:05Z</dcterms:modified>
  <cp:revision>1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