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对</w:t>
      </w:r>
      <w:r>
        <w:rPr>
          <w:rFonts w:ascii="方正小标宋简体" w:hAnsi="方正小标宋简体" w:eastAsia="方正小标宋简体"/>
          <w:sz w:val="44"/>
          <w:szCs w:val="44"/>
        </w:rPr>
        <w:t>原投入区泓凯公司资产收益扶贫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调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区政府六届三十五次常务会议纪要》、及区府办《关于同意调整原投入区泓凯公司资产收益扶贫项目的复函》（</w:t>
      </w:r>
      <w:r>
        <w:rPr>
          <w:rFonts w:eastAsia="仿宋_GB2312"/>
          <w:color w:val="000000"/>
          <w:sz w:val="32"/>
        </w:rPr>
        <w:t>云安区府办函〔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240</w:t>
      </w:r>
      <w:r>
        <w:rPr>
          <w:rFonts w:eastAsia="仿宋_GB2312"/>
          <w:color w:val="000000"/>
          <w:sz w:val="32"/>
        </w:rPr>
        <w:t>号</w:t>
      </w:r>
      <w:r>
        <w:rPr>
          <w:rFonts w:eastAsia="仿宋_GB2312"/>
          <w:color w:val="000000"/>
          <w:sz w:val="32"/>
          <w:lang w:eastAsia="zh-CN"/>
        </w:rPr>
        <w:t>）精神，经与镇分管领导研究及区扶贫办集体研究，决定将原投入区泓凯公司资产收益扶贫资金</w:t>
      </w:r>
      <w:r>
        <w:rPr>
          <w:rFonts w:eastAsia="仿宋_GB2312"/>
          <w:color w:val="000000"/>
          <w:sz w:val="32"/>
          <w:lang w:val="en-US" w:eastAsia="zh-CN"/>
        </w:rPr>
        <w:t>3408.9</w:t>
      </w:r>
      <w:r>
        <w:rPr>
          <w:rFonts w:eastAsia="仿宋_GB2312"/>
          <w:color w:val="000000"/>
          <w:sz w:val="32"/>
          <w:lang w:val="en-US" w:eastAsia="zh-CN"/>
        </w:rPr>
        <w:t>万元变更使用，其中，</w:t>
      </w:r>
      <w:r>
        <w:rPr>
          <w:rFonts w:eastAsia="仿宋_GB2312"/>
          <w:color w:val="000000"/>
          <w:sz w:val="32"/>
          <w:lang w:eastAsia="zh-CN"/>
        </w:rPr>
        <w:t>投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浮市百成牧业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62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年收益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剩余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46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资金划拨至镇及相关村，由其自主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3425</wp:posOffset>
                </wp:positionH>
                <wp:positionV relativeFrom="paragraph">
                  <wp:posOffset>-482600</wp:posOffset>
                </wp:positionV>
                <wp:extent cx="1511300" cy="1511300"/>
                <wp:effectExtent l="0" t="0" r="0" b="2520584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iXvKUX3Ki=tLB3wNCfoOB8AbGANXV0kOfzJODQuXzkDOmr3LSfyQTL1MxzxNSYCKSPyPiTsPij2Lx0BNCP2NST2NDD0QiU8OB8Da1MIQC3MBiwDa1MNXV0kOpNntZuJupNotciS1qaT0J2Msriqw+ii+K9stZuKuseJruqJ0cKls+aFsr+twK9088W6sbR4p7p9HBfwJR4ja1M3OB8Da1MNXV0kOfzJOEMoY14gcGUxYT4gaVT90LZ3nbqP0LZvrre3s+aFsq9ps5KA6KV7zJGW5aCrtZuJziPxtKFwuivuT1kmalEzcWIkSlEsYS3MBiwSZVctXWQ0blUUb1UxSlEsYS6TwqhgxsCTwqBxw+h28rZ1u5p2nrGrsayPnceorNx4p7qROB8SZVctXWQ0blUUb1UxSlEsYS3MBiwSZVctXWQ0blUUalkzSlEsYS6TwqhgsdeWz8W9yuD7K0MoY14gcGUxYUUtZWQNXV0kOfzJOEMoY14gcGUxYTskdUMNOkUTLCHxLC=2LCTyLS=vLCPvMCTvOB8SZVctXWQ0blUKYWkSSi3MBiwSZVctXWQ0blUTZV0kOiHvLSjsLCbsLSjfLSX5LCj5LC=7K0MoY14gcGUxYUQoaVT9CPn7P18sbGUzYWIITC3wNSHtLSX3KiHtLS=xOB8Ca10vcWQkbjkPOfzJODMuaWA0cFUxSTECPVQjbi3wPxzwPhzvQBz2MB0DNB0FLSvuP18sbGUzYWIMPTMAYFQxOfzJOEAoXzU3cC3tY1klOB8PZVMEdGP9CPn7TFkiU1kjcFf9MB3xLS=vLC=7K0AoX0coYGQnOfzJOEAoXzgkZVcncC3zKiHwLC=vLCvuTFkiRFUoY1gzOfzJOEMoY14kYDMuamQkdGP9STkIQVY5PzMALlUmPWcIPjEmRUABczECRTIqQj0QQTEAPTEWSzgYMT0ALDcCT2EGTzkhLzQQQTIBTUUASTcIdDM5PToBYz4VPjEYUDEqSj8MUFs2SmcYQEYQTTsDQDIHXjb4ZUkWc1cRQ1wtXUgRZFICPjQkUzorX14NaEjyUmkgVEH0RTUFLVQGZGYiaVvvYUMBQFI4MGMIQWfvVjLzdDcDPUcBYz4VPjEMSTPvYDUQLDUmUTgVZVIGaFoIQT4BSUQAYTY2LGgNUDDwSUQmdD4pPWcMQDIgQmbvdT0TPSEMdjE3SloAcz0DPlEMRTciSUDvczM2VTQVTUEGRFcQPUE2Pj8MTSg2QEEYQEYQTTkHY0okYi=zX1Q2QWgDdjENPlcNUjIAX1UBZyYRXkb0YTEpQWIMP1sGPSEUQTMnMFkTbDYzXlvzP0QvQlIoUjz1VV4gSjrwNDEUNTcYZFw1NEgANRs3QjskUUc3XmADQUAMPSAGPSEUQTM3MDcUK0oPRCIWRD0Sb2cKTUkDUkEQQDgoRj8qUyE0VFcJS1sVcToUdmAoYF7vbkg2PkPvVlkGUx83XzPyMzUUbCURXjY0Zz0IQ1YMPSAGP0MwQ0MIXiMDTTUBPUEUPTDzQz4AQDMBZUEKPlcQPycta14Wb18Haj4udFzyZ1EkRlcBdjM5RDMoamTva2b4cWIKM0EKdGEEZmbxYGI3K1s2bWEvMWggTTX2MCE0YTHwM0QvTyMgRjgMY1ciLloTRlsBSh83VFIiRyHyaWMGajbvSycFT1kUakXwYWE4XVwWTyL2XVYjTS=zR1v3VDgudTwQdGcEZj4tLjIPbj0WRT0JPlIrTln4XjcwVSQMYTgvPWAwVUT3SV0tTTkDPUEAPl7zRTIkUDMCPUgUczg2VTQVTiApPjImczYuPUUrUSATRCIyZFsQaGYFZDsKVlI2SEYmb0IgNFc2REEYQEYRLD8BPkkEQjQvVkEJMDTva1guVFQlZkUYTDwsdUYucVwm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45SSEMQDDvSzQIcEcDPWABY0kwUlcyRFcXNDUHc2cjMTwwTiUgMjn0VSXuMUj1KyUZJz70VjMJMSYWaCYLYWYNQDQrZiciczgQVTYKaEkVPUEMQTYAc0MMQDDySVoAdT0DPSUMQEU3SVoiMT8TUWkMPSAGP0MwQ0MIXiMDTTUBPkEUPTDzRTIATTIhRkQGXzElSmU0bWkoX14KX0cVVCMhMmoicjENRkYUdiIPaVIUYVotUEMsUjQONFg1QVokJ0I3VGAtK2f4VUARLlcoTmXyMWj4bFEpPjYoclIEQ14HQmYMam=wRToCRik4QzkEYVgPYTXuLFQBazTqcSMLbjkpbTIudEYJYWopMyf3ckn2SkgXMkUsRzv0SUk0QiknRDYkUDIkVFTyc1HvVTjvNEYzMGQvbUAjdFz4VVj3ckcxTGkFZ18Mc1wWRVghbjEvZ2kjdifzSCYhMR8iXVosLUf4YT4yTiEqViEnMyITc2MlYEAtbUETPSUvb2A1REImLUk0bGkAKzHzS1IybTItYjEITkMlQzEYRF8YRygscijxMUIIPjEpYR8XMkb1UzM3c0IObT7vR1j1PV0lUlEKbDszZUcYVDX3aGAJQUcOQVgpUWkLYDnwbDopZSEhczzxdCvuT1kmalUjP18tcFU3cC3MBiwSZVctXWQ0blUVXVw0YS4MRTkFJ1cYRjsuVjknclMNPUEiP18IRTX1djMCPlUiPzEQQWgCdjEJPlcUbjQmSTMGY0UASTL3QzMSbTcSRVHyQEEERDEgPVkBPzD0VVoFaT0TQlkZZlM4VSIVaUoWUSEMQzTvS0QYdkk5SlkNUDU3VWojaD4wPzMBRT02Y1cRKz0IRTQZMjEDPVcEPzEmNDgAPTkmQ0EUdDEQPTEAPkjzYFoqczQQVToKa0oIZGYiSjEQQTYBTTE2VVoESD0AZzcALUUEPlgMP0DvMGgOUDDyPlcNUjIAaz0MQVQyXiIJZFICPjUgU1QvYDcFbzkESiUYaUY4XyIVZlQXRmAjRFsmTUgVLFEGNWkgVEH0RTUNcjwoc1cTREIqSFoEVT0BVTcALUUEPWc2TEHvTjQQTzIQYEcJb1EWSVcQLDU3STHzVDQTQSEMQEU3SzQELj0DPWcMQl8XQEQIdD0DUWoMQDTxSTQAcz0Fa2cmVmc3QEQASDImSkYBPUkkPjEBQDEEMGgDdjENPlcNUjIAY1UBaCTuUFg3LzETQUAMPSAGPSEUQTI3MDcTbDYzXlvzPz0Sb2cKTUkDUkEQRzgoRj8qUyE0VFcJS1sVcToUdmAoYF7vbkg2PkPvVlkGUx83XzPyMzUUbCURXjY0Zz0QNGcDTUkDUkEQSDgmVkP4ZyglVkkidDs5PWABYz4VPjEMYTkqMkIhUyUkPVr1TkbzaEQOaTnxZkMzYjEFTEIsRUohKzY2TFYyTkMtaDYyUyYQc1cZNGcDTUkJR18ZRVg1Xz4ATTUBPkEAQFcYLDEMRTcJPV8GPjELcVUoYFE4Y1UiLloGXlURbCQsPTgMSD0iRzskM0MpQCH1b2IzPWIGa0MPQEnxcjfqUDMwbV4tQmAAVGYpUyTzREgzS1wLYF8qX2kCPmogSj0sTTTyKzYjcGcxXlUgc1EiXkD2b0YKRkMjVEX1bjowUkoLYmQvNSEDUFcwVGgiYVoIcDQHPUMMLlYYQRsydEkmc1sFcUYGTCEyXWApY2fzYVsCaWAnUGc4XVQAYz0BPTEGZlcmQiUMRTkBYEQAYjImSkYHTz0EQzQAU1cBT0YTTj0lXWkGTjMWNEcEa2ArcjEzUzM3QmI4QDEjPlcNUjgQMDUFY0EUS1wrPV4mUEMoQ1gjLRsNTlb3cVIJU1j1UzM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z05UWcMQEDzSVjwVT0CZzcBZWAWP2ckPlY2TVYDPiMqcWAHaGIualwpbh8rZmHuaF3zM1wqRV4tbFEXa2P1NCAMS0cPcGoAYDImUWEVZEUBPWcQUTQBRWcMQFM4STQIcz0DZ2cNUDU4SmoqMT4TRWcDTUkJR18ZRVg1Xz4ATTUFPkEAQFcmQTIAQmMrSUo2PifxMiYxRzo4X2A3VkYlYGYxSmj3PSArUkQPVRsZcEH1S1QNR0oUSSc4QygSSib0RDYkaVXuRCEmNTggPzoGK1YtSCIrbT0EUzr4b0EgX1MWNGkkakUmZzktLzkYY0H1QSjzVB8RLDcmUCX2X2UyZT8uQ1oFUVv2S0A1dmj4amLwYFYvT0kucls3ZSQXLjUiUiUMQiUjM1YBckImZkQ3UyMoLl0uNSMGXiEoSGj4XWLuRUcSY2oCUkkoQmUyP10TRiMPdlc1bGYtNWgwS1IVYiDzLmgHU0ItUzg1VkACdCjvJ1UvPj0DaV04aSgjQzQVZSYtRTP3RFb0cWkuQ1P3PVgFRigYPlckZFcxdVDuL1IrQVcEPz32NVYvXmAYSDgBQSYuM0EwSF8CVikVa2EqbSIJVlgiVGkWZ1sRVSQSQz4TRWPvakcqaT8LUmYAdlIEdFcmQVIMRTkBQmcIPjETPiEMQzk3P2oARjImSkYBPUkTPVsNSz0TZ2cNc0kDUkEQRzQDPjghQykoVUc2Y0IGaF4gVEInXjMBQFUWRlwiaj4rVSMVdVEXTiUIQTXwYDcnclMsaCAkTzIDXmjzbzkEdCAZPyQ3QzQAUzImSkYBPT0MQCAjQUDvQVcUREYoXjcrZjkESjIMTTkPPmcAPzkBZzYMTTUAPTEAUz8HVSUMPVsGPkMySzE2RVEBTTE2QEEYRjsuVjknclMNPUEEPjIQPTUmVTIVTh74USEOU182Qzr3UWoJPWAMSz0UKzsDamEKSDoncBstYkcwcVYkUUj1bTcqXjYyQFMYNTIwYmUFTRr1byU0PmkhL0XzZ0YSdG=4PVkTZ2gZYVc2VEoYVmoRRloEVj0RQ2okdWcpaiQCUDcucD4HcGAzNEgWR0MCR0osXlcjcCTwND8sRWYGUzP4VmQFZzQZdiMgMScARCgjSmjyMWETZEokcV33QigKVUD8OSvuT1kmalEzcWIkUlErcVT9CPn7T1kmalUjSFUtY2QnOiHvMCf7K0MoY14kYDwkalczZC3MBiwSZVctXWQ0blUOblQkbi3wOB8SZVctXWQ0blUOblQkbi3MBiwVYWIyZV8tOkX3Ki=tLB3wNCf7K0YkbmMoa139CPn7RV0gY1UDPy4XNGYQRlksQz0DU0U4QVQyK2cSPT8gZ0AwTjwvYiMmdjMBX2QVaCAhaikYMFUKOVn2SmITLSTxcTgIa0nqQmf1ZGbwaF0jTVwBXic1dkgUdUgXVEgXVGL1MiX1J0gXbzgXVGMVYjcyPzkjdjIRZ2nyRCL1Xz8VMlL4VWnvViz1MFQTZlnycWoTMF71cSIFZiX1MmIGRSgXRkgXVBsXUUgXVEgXcmoXQBsXVEgAMmk4PjQYViEHaxrxViXxVF4zVTEtQTn8Tz0JdiP8UlMiUTz0PWUhXy0BJ18iST0wcjMAVGE1SSQMNSgJRUT3Px81akIKc170SDT2Vlj2SygJQykPPxsQQDQmQUb8a2M2R0gATzz2REcHTGMHaTnxSUUKTDj1Z2b2U0MMNEclSykQNDoWSTIHSEEwaj0ocjcrJ0YrbWk1STQDbF4gYCgTSSEQKznxajwXNEESPyYqLTQmcx8qTEj2LGoVVjoVclwNXy=uSzcOXWkHNUYsMGDvZ2ckYWkLTTLvR2EUX1omMz4LbjogdigCMDn0NDEsUCU3RCbzZUH3MSU5Tx8PPSUlbzczVGkJNCb8ViUALiUHSTcvRV0tUSAlXkTqSmEEaCQwdWgqP1QQRzMLQCcDZ2YMdWoTQVv3J0c3Ux7vPjcQb2QZLT0ycmkwSWAJTUEVQV0MND0GP0D1MyQMSGIicjM2OR73UkIxYlj3LGItSSf3UF32KyglMzkYbjESPzgCQDPvM0MTX2kMXTIESEf3UDQSclzuQ2YwP2ImYDP2XygPREolbUMlX2YXS1IGQScVUmL3bmEtUl0XYVYlbVcBLUgHQVsJbCUYT0c1LjMkNCMgZiMBLToYPmQXa2MwVEQkUUEkPjMlJ1L3UUIuYkgELTMtSSgQcjQNTz81TDMkUjH3P0oCRlsCUCgHUyYuZR8uTWEKNUT2SCcBMykULFPvQVkRRmH8TzLwXzT2QTcLR0g1VVLvalzzLl0gLGgXYycKKz8QVkf8XyAoSkLqbyA2VD4wND0ZRjk4K2EXRCcJYS0XP2QkPTz3YFUMY0gwRCkORS0rVDUZMGEGQzkvZhs1VD7wYTQ2dSM5bV0hVD38ZSAmZlUMUUb3dDMFdF42TCALUGYZcyYtMh8JLVL3P2nqQVEYaUATP2E1c1cWQSgULjURPzIFRkPuREggVh72cjEBdUgPVCENRDcXPjoXMSg3SCgmcjUXbh8sP1kOVFMgXkgGRjUkLmAONFkxYzfuThrwREMoPScMZ0MEb0ELRjskXTguQFkXSlLuVEAyMWf3dUAzVFkxK1EwLDYgTCcJLCYjPlE2RkYNTiEoJzf3YFQYPmDwX2YFQGQ2Yj8HaSAlZTIRdmIXcmYUcFsMUUUOcjcBa2kwXkECXygwLEkQaVcoRkYoLFMkc14ST1oMK0EJZTooTkD3T0oCYkYYZToZQEMiM2YsYjwJRlH3XyYRLygBTlcgUScNblEmT0kMbEgSZUkkcjzzRCcBXTkLSUDqb2EDVDMMSVcCZUQUTmQqNWQOQDE1aTnzVGcOOS=4YCc0PmTvRSYKckLuc1k0LjLqbjUTNETuaEgvTWgFcmXvSEYyST8WMCX3SSM2SGDxRlH3LmcLc0klSEM5PVQBbUYsVGX4YlwuVGIHSUMmNFQROT0WbjUrQTY3MycNVGYxUCT8bEH3b2ElSTv0TS0oMDMXViMlPjw2Y0gTdFz4TlQ3TVv2Lj42QmgOYlESPTo4LR8DMSAUUFEUcW=wNGUoL0E5MT8LVDo3XlQzTScrRSgFXmYwbVXqdF73ZzwIP1Q0SCTqaCgjZSgxP0cOT1k2QUQQKyP3P0DvMVP8SmAqQ133STItNV0OQEQtSl8PNVktdVUlSD83OTTuM18RPT4MSFQQT2YwVD8MckLqZTIvSSf4Rx8OPR83ZjwMLyESSSMWZz4SQDMUQUECPz0NaTryQD4HQDovT0UgR1YiT0AgSCcKYSb2R2QjUUUMMDfzVUkCXVUQTyEiLzPyNVoRamcATUY4TjkJMm=2VEgOY2kBK0H0T2oTYiPyKzEMQSgXMmIgY0fuSmH2YTg2LSMLNGkxXlsPUVIYPmM2QGoBZzgJSy=wa0goZWINLkYVUlryRULucCcPZTQVclQBYikgRWYoT2ExM2juQDQXMigYdTcHXVs1QCPqcSkNRkb2Kz8hR1kocVsZM0IRVF0wL2E2NV4EZjMjQh8UQkIBaFc4cF0mQzkKczkSKyMLYSISamI1MCkVRTESP2YkNVspbGbxLDT8SmoUUjsWRlsmUTczXy0EbUUQKzoEOWYGMFsSLTksQ0LqQEH3dEklalUWPSQjajsVT10oOVMHUEAxVCgQVlUQYjMESkAJc1YxP1r8YVLyTTMlYUkRTVwXcFYJRTzvQFYCTGEiYmHxSUcITyMmPzQYcUc1RVMtVFMQUFULTEPqPz3uP1UyKzr8bj4CLz4USVI5Qi0OU2UQYmEXRT0GYEDuZWAXOTLvbUMNVjcSdVYhVToRRjoyJxszPyEXOUYYRzH8K0n2RWb3NCMlQCH4cyckRkgzZUgkRlPzUTQATSghajI4X2AzR0IZcjz4T1Lucl0AUEc4Q0LwMzcHKxsvUTcgTDoQUSYVckgVYzLvQhsFRVsZS1YqQC00aD8NSVcxK0ENa0YXdUYVSTk0TVY4SWoRMVIBRUH3VB8XRR8vPlrxOTH2aTP2Uz0KVT4yckgjPWcEYkkwSV7vQ2YCVDQDRz0QY0EwOWI4P1UONUkUNDgDYTQjQzk0PzsobiUHPykPLWIXY1szQFj3YGY4UVYxPTMrRUElKzzvT0o4VCj3TigEajPwSUf2aicPZlzwRj0vVFQoSWMIcyAGZVUSaUEHNCgXPig0cl0XZTYYaUMtbyASNDgMRDMzSkIFK10XNEMDSUb2cmX1QSP3VCQLbUT3YD30RkgrNDcsLibwK2P3UyMlSTsmY0MlMVX3QED1NGAJPkQvPWHuSDz4U2ktbDEIYFIXRV33LVwgYkbwVjM3Uz8JJyArQ1kYMGkCch84MzUMSCD4MVkmcjo3dh8icizqRTgUOVcXYicxaED3YGoyVFs3ch73OUg3Lz4SPzYqSTQVdhssLlc4MVMtTWcZLiQRbTwFbUExbFjxZR8KKzg5S10pVEQEXUkBS0EqK101UWYtLFHvKx70PWYCSkc1X0H2M2cpdUg5USQQZ0Ezc0gXaTkKcjUTZzoNPlYtVVQYa2ECRiMlVl0VYTI2aD0NSUYETkU2MEctY1EhP2kWSUYiYjwlcj0kMmYJYlMBX2I1TUQUczERSSLuTh8tLzwEcEXxSSgDbmQCXWjvdTEXUDMJaGolZ0EJayf4aWkOTDT3aiAtLDgBQykXLSYOSTs5QWYSSzHzVjEkVFwYNVwtNVE3QSgQMC0gSCMLNFDzVDwwckMvaCXqLDMFMCc1c2=4Z0cWRzH8T1YMZzQMVB8xSTcoSSXzPzI2S2YtUT0zYWYIYWM1Xj0Dah8oYSIrczH8PicWUiUQUWQsVCLvUDs2LWEOczoPOVECLkIyS10jXkckTSkwQDIgQFX3X0ICdljycT8iXTMOZmcjajI2ajgxRjkHTV0TP130Y2gULWYRQVECQEIXTjL2cEMJRl7ubVUQYEDvPmkKaT4EM1I3ViUgMDY0TjoySVk2TWgYSCcWQzcOdSkxVDoJLFwYRlQMXiYGTTwXdkIxazDqTzsHcykycicgVGYUb2ktcDsBLDgXbC=qTTorSmo4dUcUZmcqNGkNTiU1UWbwdWEiYyIXMT4EaGYoax82cTvvdUf3Z1oWXzsCc0EWP0MkTz8PVVoCVCImVFP2SS=uJ0IQbTUoYDMTLlwHaDombVEIbFQiY0YHVWIGLToRXjotdSU0b2gWRlEVRWYIM2ExNGP2LED3Z1IXZzUZcl02TyY1bmYlUyUIa1z2VD7zdTz8SxsGMUQWYWUTX0U1dWf2UGIOdDUSMVDyRmEKZVIYQxrzal8JVD0KKzLzbz0wXWTuS2E4a2cxNCIzQFX3S1MKPyIXPWAYUjQrLj8LTVMTT0gyVT8NMjIQSWQLUjsMdT0GTygOTkj8Yj4CZ2MOSlszVEMGTTMHQFkGVTvvLScIXUUKQGM1NFEYYSArYEn3aGIKSDfxSGIBZkfyZzQHVkEWcCAsPR8WXSzuX0MKPz0TdB8DaWkCZSj3MD8XclIZRVsMRmoSdDMFbToybUg4LGQYNScISWAVQDIuQmnxQD8LMD4NP0YYQGQTZ2AHc0gpREkWTFUgU2QAU0g2NVUAMyH3PSM4PmYqc0gDPlHqVS=xMzsHVkgZMCAiVUglQC0RVFkML2omalMtRjMAMlImKzsZTSgjLygyLELzdkMCcR8wX2gXczYWYmciQTg1UyEYTykUXWD3L1k2azPxbEoVZTcLOVIjUyYNK2ktdDgWcFQzNVk3SygWayg2MUgAQ0MJb2UJPzElU1wWYEMxYlc4dEo0YWMDREQ5SWEjdEgIUFoWSzwvUVkycjw1aykWOUEMdUkiSS=2STQxa0cIT0AHcWclRTU1PzELVjssOSIuYUEIUF4kPl4gcDLxc2f8XmEHTVcMSjE1R0g0cFL3Mi0rQS0sXWAsSSArSl05TCAHaUEsJ0oBMkgZLUoJQCfzU184TjoAbj4rRiAtVDc1UlLuLCYoXzDyNFsGY0Q0KzYFQif1Liz3XVX0alsELD70aVP8VDI4Y2cPTzE5akg5YjcKUTstdCYILlI3VFjyQVIgYUI2Tkk5UhsHZWYIb1XqLF83K2=uQTXuPUDyTCEyQh8NMiX1UCkwbiX0Jx73TyENPlwoNB8UJykXSEXwXjXxLTb2QzoSORrqaUEHNSIHUyk2bDglZVI4PygyQlwNTijwNGUUKycMY1U0RTXwcUouMyf8XmcHU0gCZWkITib0TGEsMmcKcT8uYighXzgGRUM2LWoIZSUTQzfuYz0NM0csYlkYUUYCSVUtZTT8QSITbz0GMkoBcTUKYWb1SiL3NDPuNGEJTygqNCgVLVkgX0QkSjMARkgOMjIrLWECRE=qZSAXYG=2M1smSx8FSDQxTTIXbTckZT3xLWk2YGYXX185S0gXdVT3ajsJNDIKaUgYYT0MTlEJRmHyXWUQPmD2PWH4T2gRYTckThsMRmUBbkkXLWcKPVkXblwwcj0wM2EROVYwS2oHZUE2SjgXYzMsajMoMzU2bSgQaBsOZmA2LSIWRSghYTzuXWMgPxsLNDgrdVkGQiEgaDf1Z2MFYjEUVDQOUUgXbGACND4wYjouLB8JUmclPj0oSV0VckgiLiEoOTI5TjL8Z1csQ0gwU0c4ND8gQzUZPTIXTjY2ZWcJRV0DSUA4U0YrZR8HL0MsYTMqdWL8X2YMTygBLVEmRkf3TlQvL0goQlcoTkQTT0ECNWEUbykBSB7zNDEEZj7wXSP3RSE4L2kjYz04Uzs4dVX4SzUOLigTRiUwOT0JTmQgNGkvLDkEax8xVEIWaygvYCE1b0M2VGcsQEMoPl8waEQlND8YL2X3Z0MJLVETZT8CY2jzdDb3TSIxNCImLGYEZSMDZT73RlzxQDMFcTIJdSIHSykoVCf0dEkXYCABK2EpYjojZykXT1E1NBsRckgZRGTyaGMUVFj2MEgyXTcERTQpNDL8RT0ZMGHySVIlbUQuTlYFZigCc1HzRlIHYGYUYGIXK2QCT0glRGbzXWUEL1bycCYLcFXuS1sESj0lMygQdDwPVDEOVFQxYFEmT1D2bFIvS1wsc1EXaCgOSVQJTUEpYDcSUyECUjXzSzUhY0gMZiIMVBsxaToyPT0rPkcVTkYWXz8Aakg4SUL2PiUBMzoVPkIXcCUgXTjvM2n1dlwLQDoQYmAlT1EIREQgVUUHSz4VLUf4dj4qPVX2RmINNWYOLD8QR0ETVGgwcTL0RWIrYiYsY0o4LEEGTFkMciIOVEQDT2o0PjIrSlICTUMQaV0JaCEMMUPuTUEmXmolTDggc1ksQ0EAblj3ZUYUQTENc1w3c0ECND0iUCT4XWUBLmEGMVkqaGH2UzcpXUgRdmb3UVzvSyIGaF0yMCc2cGb2VEYmS1IRckDvbkbuVFwAK0ASc0fuQmYObSX3LDPyUT4GZVwxclYDaVYXc0gyXlU2aVctbTcqdVsrQGf3TUoiUl0CUB8BVVI0MmHxb2IgL2UCNCgFSDbzQxsiMyUraD81Y0EmQSgHZkXuK2cmRmQsbD0MVjkuXUQOa0goSEY1SlQIP2MDK1MDYUYXYz8ERWILYygtcl0iL2b2ZVH3Sz4SXjQxLWcFPWj3Pl81VUgOTkoHKx8VaCcwY0YgREMwTF3vVTwobSEtVTgiVDUWVF4RNGkrdl4XXUUiSWYyRVcwQFIlM1ImTiUSaTQSZSgLNFkDSDMPMigBbFwMSD8zQFrqcUYHbkcxTC0CbUgEdD8sSVErLmM1cjE2QjUOdGD2aVcRPlIyR1sgNUIqSyg2Tl8yaDg2XVUOVFkXREcsdFYqcmLuckEKSVsDSDsJY2UtVWYQVFwATicIcj4SThsBM0gWPlUXRWEHcGYBJ0gETEY0MVsHTUD2RUg0cjgWb1UmZT8tZUkiaTkgPkgLPyUzOTMmNTUHQiX3blECK2c1UCc5JzcsSWcCXWIsPycSQEkFMF0JZzrvNTIVaVIxY1EoXkEOQVLwSTsSbEgZdl0VXl0rNCUkRV4yaigJT2=1UkIpbEMoMS0qXloTVSQZXUcyaz8RMGACQUAxc0kKdkYXaDUCL2AGa0gvQ0MVPTIoalkOXUgjZiUgYyE1ajQ0R2Y5aicJXmn2K2YFYWkEZls2XV0NNGjxTikXVjP4dmA3K0QMLUgIVjYYVSQXVS0pclr8MUXucjENTiMpJ0MtXUoOMGUPalkXYSAMUycOYDwxamYpcDQ4QjkBaDchVD84Z0gDY0UOclE4TzwBXUjvQ2AJRjMRUl0saGkRLDk4K0f3K1wmTlE1YUYCSVYFNGQrQSgUM2krSWTwajPzdVMWQzj8LyQoVCkVLlsLSmcrPiz3TjgMXzwtVWLvbjckX0UFdCkPTDMXbyTvU1YCL0MlLkA4VFcsPykwbSP1USYWSUfwVT74T2=uXWYWZ2Xwa1vyZRs1byAAT2EQUWIXXycCaUHvVFUoXybzOTEWKz4Obl4PTUYQMjEub1jvTx8BXygOcDQIVC0KaCgZLzn3SyHwVD4UZ1UkVCAWRh7uXyU2MDUNYUMzTjEzP1MzP0AUP1s2a1r2MFYGPigAXkUkYDoCVUQ1cFkxQWAgXSkUMF03Sx8rcmYOZVIiPSUyTSQ4QykYUlIsX18qbR8WSFHyZkL0K1wjRlQWdGIjYGQCZ1kVPygESGbuVVEvTTU3cGEOVSckQVERbzQJLWLqPkcSa0QASR8wc2kPRDkVMGUsckYZKygqLyQ4aFMoNCQVPTcOS2EqPiDxXVwAUCz4QEAlMz4WTz42cGAuL2bvUCMXTDkANVUgRB7uRVr4UVs0bDUZaB8PLV8xciTwbF4NT10sP1csQEAobmj4XTP8aCQxZRsLSCYNVGkJPTosRlsERh8JQDcCS1oVTz4JR1wNdF8SVEcZbkj8TCkCPWQOMzQ4Y0QBT1EJUjUocFklX1MlSyAhLzoXVEATRDwJazoBXRsWLmLqJ2E1TFzqcmPwUzkDckn4SFDuYyUsUCIYYUT2PlUGUiQhTUYoQDg1bS0JT0UwMUoZdUgERCEgLjQVTjYVdB70cEcqdjItUVo3QUfxM2kJY0o4MTQQRkgOSlcNbFsYVT7vSTMXbV4LdVoZVGb3akoRXVX3U1okYj02MigxdRsgL2QxQ1wwTDolMVcqRj8wKyYALScIZyf4RlMjUDEwUjvqZl4VX0kqRiEJL0gTSVMZSiPyXkIYOWIqXyH2a2AgVmIQQWQCLjn3bUETVF0UVDMVSiIBX2gwK1M4MEgidWQXXyMDalwkPUgIVjoCayMoPx8ZM2cZPSUxNGglcjnyXUMOVV0MLBsibyY1YSAXaDwUUknyYDM3LVr4VmgXZUkDUV02UCPzU1PuTUUVYWkPYWL2LUX4OVU3azoWOVMKUTP4Y1skPic1ckABVEUpSmgGcVkXMDITdTgRRjssNVMkNVv2PicWQ2kLRDoqZTIUdSQsbTszU1U5aUgCbT4OMzUmVDoyM2HzQUEGQDMYVWYMRDL2Uz8MRmnwT0QUQ2IwZyEAQ1zzP1ssSSgsTSEgaicxRmYORTf2NCUAPWMxXScqbmUYSzzyQzU5QFkhQCjyNB8IYUEPYl4MPTkpb1MycxsALlQ5MUAXUEUoSzHuS0bxRC0xcFsPPlzxXSbuZx7uaUAuckkQQSHySTQqZSQYRlQsayIgUFH3VjIjNCEMbSEQPWYLUScGNCgYZz4VYWPydFYGXTQUTiEQZ0H3MTIXVGklUCcQXz4pS1L4QF74LmQAdUf0cUgDXjESYmEwcSD3USECNTYsaCgKMT0jP0M4Z2cxLUkKaFX8XmYVRCM5dGY4ciErQiURQB7wLVEZMTQTTCDxKzLwLkgFTUQRP2YCUVkLRTkhUznxaDvvXjsqZloMLGcEMFUgNB8iXWEFMWUNQUEBRkgXTVUnOB8IaVEmYTQCOfzJODYubl0gcFUeQlwgYy37KzYubl0gcFUeQlwgYy3MBiwAcF8sZWogcFkuak8FaFEmOi=7KzEza10odlEzZV8tWzYrXVb9CPn7TGIucFUicDQuX2UsYV4zOi=7K0Axa2QkX2QDa1M0aVUtcC3MBiwBXWICa1QkXV4jZUMoY14gcGUxYTYrXVb9LCvuPlExP18jYVEtYFkSZVctXWQ0blUFaFEmOfzJODYSYWI1ZVMkTz39CAHvLCbxLCHvLCjvMSDxMyj4MSH7KzYSYWI1ZVMkTz39CPn7TGIoamQVZWMoXlwkOiD7K0AxZV4zUlkyZVIrYS3MBiwyT1kmakMzXWQkOij4NSj7K2MSZVctT2QgcFT9CPn7SVP0OikhLVXwLVIlMyIiYVYkYSTvXSP4MiMiL1H0LSEiM1T1OB8MYCT9CPn7TGIoamQSYWP9LCvuTGIoamQSYWP9CPn7T1UgaEMkblkgaC4XNGYQRlksQz0DU0U4QVQyK2cSPT8gZ0AwTjwvYiMmdjMBX2QVaCAhaikYMFUKOVn2SmITLSTxcTgIa0nqQmf1ZC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5pt;margin-top:-38pt;width:119pt;height:119pt" coordorigin="5155,-760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9;top:42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iXvKUX3Ki=tLB3wNCfoOB8AbGANXV0kOfzJODQuXzkDOmr3LSfyQTL1MxzxNSYCKSPyPiTsPij2Lx0BNCP2NST2NDD0QiU8OB8Da1MIQC3MBiwDa1MNXV0kOpNntZuJupNotciS1qaT0J2Msriqw+ii+K9stZuKuseJruqJ0cKls+aFsr+twK9088W6sbR4p7p9HBfwJR4ja1M3OB8Da1MNXV0kOfzJOEMoY14gcGUxYT4gaVT90LZ3nbqP0LZvrre3s+aFsq9ps5KA6KV7zJGW5aCrtZuJziPxtKFwuivuT1kmalEzcWIkSlEsYS3MBiwSZVctXWQ0blUUb1UxSlEsYS6TwqhgxsCTwqBxw+h28rZ1u5p2nrGrsayPnceorNx4p7qROB8SZVctXWQ0blUUb1UxSlEsYS3MBiwSZVctXWQ0blUUalkzSlEsYS6TwqhgsdeWz8W9yuD7K0MoY14gcGUxYUUtZWQNXV0kOfzJOEMoY14gcGUxYTskdUMNOkUTLCHxLC=2LCTyLS=vLCPvMCTvOB8SZVctXWQ0blUKYWkSSi3MBiwSZVctXWQ0blUTZV0kOiHvLSjsLCbsLSjfLSX5LCj5LC=7K0MoY14gcGUxYUQoaVT9CPn7P18sbGUzYWIITC3wNSHtLSX3KiHtLS=xOB8Ca10vcWQkbjkPOfzJODMuaWA0cFUxSTECPVQjbi3wPxzwPhzvQBz2MB0DNB0FLSvuP18sbGUzYWIMPTMAYFQxOfzJOEAoXzU3cC3tY1klOB8PZVMEdGP9CPn7TFkiU1kjcFf9MB3xLS=vLC=7K0AoX0coYGQnOfzJOEAoXzgkZVcncC3zKiHwLC=vLCvuTFkiRFUoY1gzOfzJOEMoY14kYDMuamQkdGP9STkIQVY5PzMALlUmPWcIPjEmRUABczECRTIqQj0QQTEAPTEWSzgYMT0ALDcCT2EGTzkhLzQQQTIBTUUASTcIdDM5PToBYz4VPjEYUDEqSj8MUFs2SmcYQEYQTTsDQDIHXjb4ZUkWc1cRQ1wtXUgRZFICPjQkUzorX14NaEjyUmkgVEH0RTUFLVQGZGYiaVvvYUMBQFI4MGMIQWfvVjLzdDcDPUcBYz4VPjEMSTPvYDUQLDUmUTgVZVIGaFoIQT4BSUQAYTY2LGgNUDDwSUQmdD4pPWcMQDIgQmbvdT0TPSEMdjE3SloAcz0DPlEMRTciSUDvczM2VTQVTUEGRFcQPUE2Pj8MTSg2QEEYQEYQTTkHY0okYi=zX1Q2QWgDdjENPlcNUjIAX1UBZyYRXkb0YTEpQWIMP1sGPSEUQTMnMFkTbDYzXlvzP0QvQlIoUjz1VV4gSjrwNDEUNTcYZFw1NEgANRs3QjskUUc3XmADQUAMPSAGPSEUQTM3MDcUK0oPRCIWRD0Sb2cKTUkDUkEQQDgoRj8qUyE0VFcJS1sVcToUdmAoYF7vbkg2PkPvVlkGUx83XzPyMzUUbCURXjY0Zz0IQ1YMPSAGP0MwQ0MIXiMDTTUBPUEUPTDzQz4AQDMBZUEKPlcQPycta14Wb18Haj4udFzyZ1EkRlcBdjM5RDMoamTva2b4cWIKM0EKdGEEZmbxYGI3K1s2bWEvMWggTTX2MCE0YTHwM0QvTyMgRjgMY1ciLloTRlsBSh83VFIiRyHyaWMGajbvSycFT1kUakXwYWE4XVwWTyL2XVYjTS=zR1v3VDgudTwQdGcEZj4tLjIPbj0WRT0JPlIrTln4XjcwVSQMYTgvPWAwVUT3SV0tTTkDPUEAPl7zRTIkUDMCPUgUczg2VTQVTiApPjImczYuPUUrUSATRCIyZFsQaGYFZDsKVlI2SEYmb0IgNFc2REEYQEYRLD8BPkkEQjQvVkEJMDTva1guVFQlZkUYTDwsdUYucVwm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45SSEMQDDvSzQIcEcDPWABY0kwUlcyRFcXNDUHc2cjMTwwTiUgMjn0VSXuMUj1KyUZJz70VjMJMSYWaCYLYWYNQDQrZiciczgQVTYKaEkVPUEMQTYAc0MMQDDySVoAdT0DPSUMQEU3SVoiMT8TUWkMPSAGP0MwQ0MIXiMDTTUBPkEUPTDzRTIATTIhRkQGXzElSmU0bWkoX14KX0cVVCMhMmoicjENRkYUdiIPaVIUYVotUEMsUjQONFg1QVokJ0I3VGAtK2f4VUARLlcoTmXyMWj4bFEpPjYoclIEQ14HQmYMam=wRToCRik4QzkEYVgPYTXuLFQBazTqcSMLbjkpbTIudEYJYWopMyf3ckn2SkgXMkUsRzv0SUk0QiknRDYkUDIkVFTyc1HvVTjvNEYzMGQvbUAjdFz4VVj3ckcxTGkFZ18Mc1wWRVghbjEvZ2kjdifzSCYhMR8iXVosLUf4YT4yTiEqViEnMyITc2MlYEAtbUETPSUvb2A1REImLUk0bGkAKzHzS1IybTItYjEITkMlQzEYRF8YRygscijxMUIIPjEpYR8XMkb1UzM3c0IObT7vR1j1PV0lUlEKbDszZUcYVDX3aGAJQUcOQVgpUWkLYDnwbDopZSEhczzxdCvuT1kmalUjP18tcFU3cC3MBiwSZVctXWQ0blUVXVw0YS4MRTkFJ1cYRjsuVjknclMNPUEiP18IRTX1djMCPlUiPzEQQWgCdjEJPlcUbjQmSTMGY0UASTL3QzMSbTcSRVHyQEEERDEgPVkBPzD0VVoFaT0TQlkZZlM4VSIVaUoWUSEMQzTvS0QYdkk5SlkNUDU3VWojaD4wPzMBRT02Y1cRKz0IRTQZMjEDPVcEPzEmNDgAPTkmQ0EUdDEQPTEAPkjzYFoqczQQVToKa0oIZGYiSjEQQTYBTTE2VVoESD0AZzcALUUEPlgMP0DvMGgOUDDyPlcNUjIAaz0MQVQyXiIJZFICPjUgU1QvYDcFbzkESiUYaUY4XyIVZlQXRmAjRFsmTUgVLFEGNWkgVEH0RTUNcjwoc1cTREIqSFoEVT0BVTcALUUEPWc2TEHvTjQQTzIQYEcJb1EWSVcQLDU3STHzVDQTQSEMQEU3SzQELj0DPWcMQl8XQEQIdD0DUWoMQDTxSTQAcz0Fa2cmVmc3QEQASDImSkYBPUkkPjEBQDEEMGgDdjENPlcNUjIAY1UBaCTuUFg3LzETQUAMPSAGPSEUQTI3MDcTbDYzXlvzPz0Sb2cKTUkDUkEQRzgoRj8qUyE0VFcJS1sVcToUdmAoYF7vbkg2PkPvVlkGUx83XzPyMzUUbCURXjY0Zz0QNGcDTUkDUkEQSDgmVkP4ZyglVkkidDs5PWABYz4VPjEMYTkqMkIhUyUkPVr1TkbzaEQOaTnxZkMzYjEFTEIsRUohKzY2TFYyTkMtaDYyUyYQc1cZNGcDTUkJR18ZRVg1Xz4ATTUBPkEAQFcYLDEMRTcJPV8GPjELcVUoYFE4Y1UiLloGXlURbCQsPTgMSD0iRzskM0MpQCH1b2IzPWIGa0MPQEnxcjfqUDMwbV4tQmAAVGYpUyTzREgzS1wLYF8qX2kCPmogSj0sTTTyKzYjcGcxXlUgc1EiXkD2b0YKRkMjVEX1bjowUkoLYmQvNSEDUFcwVGgiYVoIcDQHPUMMLlYYQRsydEkmc1sFcUYGTCEyXWApY2fzYVsCaWAnUGc4XVQAYz0BPTEGZlcmQiUMRTkBYEQAYjImSkYHTz0EQzQAU1cBT0YTTj0lXWkGTjMWNEcEa2ArcjEzUzM3QmI4QDEjPlcNUjgQMDUFY0EUS1wrPV4mUEMoQ1gjLRsNTlb3cVIJU1j1UzM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z05UWcMQEDzSVjwVT0CZzcBZWAWP2ckPlY2TVYDPiMqcWAHaGIualwpbh8rZmHuaF3zM1wqRV4tbFEXa2P1NCAMS0cPcGoAYDImUWEVZEUBPWcQUTQBRWcMQFM4STQIcz0DZ2cNUDU4SmoqMT4TRWcDTUkJR18ZRVg1Xz4ATTUFPkEAQFcmQTIAQmMrSUo2PifxMiYxRzo4X2A3VkYlYGYxSmj3PSArUkQPVRsZcEH1S1QNR0oUSSc4QygSSib0RDYkaVXuRCEmNTggPzoGK1YtSCIrbT0EUzr4b0EgX1MWNGkkakUmZzktLzkYY0H1QSjzVB8RLDcmUCX2X2UyZT8uQ1oFUVv2S0A1dmj4amLwYFYvT0kucls3ZSQXLjUiUiUMQiUjM1YBckImZkQ3UyMoLl0uNSMGXiEoSGj4XWLuRUcSY2oCUkkoQmUyP10TRiMPdlc1bGYtNWgwS1IVYiDzLmgHU0ItUzg1VkACdCjvJ1UvPj0DaV04aSgjQzQVZSYtRTP3RFb0cWkuQ1P3PVgFRigYPlckZFcxdVDuL1IrQVcEPz32NVYvXmAYSDgBQSYuM0EwSF8CVikVa2EqbSIJVlgiVGkWZ1sRVSQSQz4TRWPvakcqaT8LUmYAdlIEdFcmQVIMRTkBQmcIPjETPiEMQzk3P2oARjImSkYBPUkTPVsNSz0TZ2cNc0kDUkEQRzQDPjghQykoVUc2Y0IGaF4gVEInXjMBQFUWRlwiaj4rVSMVdVEXTiUIQTXwYDcnclMsaCAkTzIDXmjzbzkEdCAZPyQ3QzQAUzImSkYBPT0MQCAjQUDvQVcUREYoXjcrZjkESjIMTTkPPmcAPzkBZzYMTTUAPTEAUz8HVSUMPVsGPkMySzE2RVEBTTE2QEEYRjsuVjknclMNPUEEPjIQPTUmVTIVTh74USEOU182Qzr3UWoJPWAMSz0UKzsDamEKSDoncBstYkcwcVYkUUj1bTcqXjYyQFMYNTIwYmUFTRr1byU0PmkhL0XzZ0YSdG=4PVkTZ2gZYVc2VEoYVmoRRloEVj0RQ2okdWcpaiQCUDcucD4HcGAzNEgWR0MCR0osXlcjcCTwND8sRWYGUzP4VmQFZzQZdiMgMScARCgjSmjyMWETZEokcV33QigKVUD8OSvuT1kmalEzcWIkUlErcVT9CPn7T1kmalUjSFUtY2QnOiHvMCf7K0MoY14kYDwkalczZC3MBiwSZVctXWQ0blUOblQkbi3wOB8SZVctXWQ0blUOblQkbi3MBiwVYWIyZV8tOkX3Ki=tLB3wNCf7K0YkbmMoa139CPn7RV0gY1UDPy4XNGYQRlksQz0DU0U4QVQyK2cSPT8gZ0AwTjwvYiMmdjMBX2QVaCAhaikYMFUKOVn2SmITLSTxcTgIa0nqQmf1ZGbwaF0jTVwBXic1dkgUdUgXVEgXVGL1MiX1J0gXbzgXVGMVYjcyPzkjdjIRZ2nyRCL1Xz8VMlL4VWnvViz1MFQTZlnycWoTMF71cSIFZiX1MmIGRSgXRkgXVBsXUUgXVEgXcmoXQBsXVEgAMmk4PjQYViEHaxrxViXxVF4zVTEtQTn8Tz0JdiP8UlMiUTz0PWUhXy0BJ18iST0wcjMAVGE1SSQMNSgJRUT3Px81akIKc170SDT2Vlj2SygJQykPPxsQQDQmQUb8a2M2R0gATzz2REcHTGMHaTnxSUUKTDj1Z2b2U0MMNEclSykQNDoWSTIHSEEwaj0ocjcrJ0YrbWk1STQDbF4gYCgTSSEQKznxajwXNEESPyYqLTQmcx8qTEj2LGoVVjoVclwNXy=uSzcOXWkHNUYsMGDvZ2ckYWkLTTLvR2EUX1omMz4LbjogdigCMDn0NDEsUCU3RCbzZUH3MSU5Tx8PPSUlbzczVGkJNCb8ViUALiUHSTcvRV0tUSAlXkTqSmEEaCQwdWgqP1QQRzMLQCcDZ2YMdWoTQVv3J0c3Ux7vPjcQb2QZLT0ycmkwSWAJTUEVQV0MND0GP0D1MyQMSGIicjM2OR73UkIxYlj3LGItSSf3UF32KyglMzkYbjESPzgCQDPvM0MTX2kMXTIESEf3UDQSclzuQ2YwP2ImYDP2XygPREolbUMlX2YXS1IGQScVUmL3bmEtUl0XYVYlbVcBLUgHQVsJbCUYT0c1LjMkNCMgZiMBLToYPmQXa2MwVEQkUUEkPjMlJ1L3UUIuYkgELTMtSSgQcjQNTz81TDMkUjH3P0oCRlsCUCgHUyYuZR8uTWEKNUT2SCcBMykULFPvQVkRRmH8TzLwXzT2QTcLR0g1VVLvalzzLl0gLGgXYycKKz8QVkf8XyAoSkLqbyA2VD4wND0ZRjk4K2EXRCcJYS0XP2QkPTz3YFUMY0gwRCkORS0rVDUZMGEGQzkvZhs1VD7wYTQ2dSM5bV0hVD38ZSAmZlUMUUb3dDMFdF42TCALUGYZcyYtMh8JLVL3P2nqQVEYaUATP2E1c1cWQSgULjURPzIFRkPuREggVh72cjEBdUgPVCENRDcXPjoXMSg3SCgmcjUXbh8sP1kOVFMgXkgGRjUkLmAONFkxYzfuThrwREMoPScMZ0MEb0ELRjskXTguQFkXSlLuVEAyMWf3dUAzVFkxK1EwLDYgTCcJLCYjPlE2RkYNTiEoJzf3YFQYPmDwX2YFQGQ2Yj8HaSAlZTIRdmIXcmYUcFsMUUUOcjcBa2kwXkECXygwLEkQaVcoRkYoLFMkc14ST1oMK0EJZTooTkD3T0oCYkYYZToZQEMiM2YsYjwJRlH3XyYRLygBTlcgUScNblEmT0kMbEgSZUkkcjzzRCcBXTkLSUDqb2EDVDMMSVcCZUQUTmQqNWQOQDE1aTnzVGcOOS=4YCc0PmTvRSYKckLuc1k0LjLqbjUTNETuaEgvTWgFcmXvSEYyST8WMCX3SSM2SGDxRlH3LmcLc0klSEM5PVQBbUYsVGX4YlwuVGIHSUMmNFQROT0WbjUrQTY3MycNVGYxUCT8bEH3b2ElSTv0TS0oMDMXViMlPjw2Y0gTdFz4TlQ3TVv2Lj42QmgOYlESPTo4LR8DMSAUUFEUcW=wNGUoL0E5MT8LVDo3XlQzTScrRSgFXmYwbVXqdF73ZzwIP1Q0SCTqaCgjZSgxP0cOT1k2QUQQKyP3P0DvMVP8SmAqQ133STItNV0OQEQtSl8PNVktdVUlSD83OTTuM18RPT4MSFQQT2YwVD8MckLqZTIvSSf4Rx8OPR83ZjwMLyESSSMWZz4SQDMUQUECPz0NaTryQD4HQDovT0UgR1YiT0AgSCcKYSb2R2QjUUUMMDfzVUkCXVUQTyEiLzPyNVoRamcATUY4TjkJMm=2VEgOY2kBK0H0T2oTYiPyKzEMQSgXMmIgY0fuSmH2YTg2LSMLNGkxXlsPUVIYPmM2QGoBZzgJSy=wa0goZWINLkYVUlryRULucCcPZTQVclQBYikgRWYoT2ExM2juQDQXMigYdTcHXVs1QCPqcSkNRkb2Kz8hR1kocVsZM0IRVF0wL2E2NV4EZjMjQh8UQkIBaFc4cF0mQzkKczkSKyMLYSISamI1MCkVRTESP2YkNVspbGbxLDT8SmoUUjsWRlsmUTczXy0EbUUQKzoEOWYGMFsSLTksQ0LqQEH3dEklalUWPSQjajsVT10oOVMHUEAxVCgQVlUQYjMESkAJc1YxP1r8YVLyTTMlYUkRTVwXcFYJRTzvQFYCTGEiYmHxSUcITyMmPzQYcUc1RVMtVFMQUFULTEPqPz3uP1UyKzr8bj4CLz4USVI5Qi0OU2UQYmEXRT0GYEDuZWAXOTLvbUMNVjcSdVYhVToRRjoyJxszPyEXOUYYRzH8K0n2RWb3NCMlQCH4cyckRkgzZUgkRlPzUTQATSghajI4X2AzR0IZcjz4T1Lucl0AUEc4Q0LwMzcHKxsvUTcgTDoQUSYVckgVYzLvQhsFRVsZS1YqQC00aD8NSVcxK0ENa0YXdUYVSTk0TVY4SWoRMVIBRUH3VB8XRR8vPlrxOTH2aTP2Uz0KVT4yckgjPWcEYkkwSV7vQ2YCVDQDRz0QY0EwOWI4P1UONUkUNDgDYTQjQzk0PzsobiUHPykPLWIXY1szQFj3YGY4UVYxPTMrRUElKzzvT0o4VCj3TigEajPwSUf2aicPZlzwRj0vVFQoSWMIcyAGZVUSaUEHNCgXPig0cl0XZTYYaUMtbyASNDgMRDMzSkIFK10XNEMDSUb2cmX1QSP3VCQLbUT3YD30RkgrNDcsLibwK2P3UyMlSTsmY0MlMVX3QED1NGAJPkQvPWHuSDz4U2ktbDEIYFIXRV33LVwgYkbwVjM3Uz8JJyArQ1kYMGkCch84MzUMSCD4MVkmcjo3dh8icizqRTgUOVcXYicxaED3YGoyVFs3ch73OUg3Lz4SPzYqSTQVdhssLlc4MVMtTWcZLiQRbTwFbUExbFjxZR8KKzg5S10pVEQEXUkBS0EqK101UWYtLFHvKx70PWYCSkc1X0H2M2cpdUg5USQQZ0Ezc0gXaTkKcjUTZzoNPlYtVVQYa2ECRiMlVl0VYTI2aD0NSUYETkU2MEctY1EhP2kWSUYiYjwlcj0kMmYJYlMBX2I1TUQUczERSSLuTh8tLzwEcEXxSSgDbmQCXWjvdTEXUDMJaGolZ0EJayf4aWkOTDT3aiAtLDgBQykXLSYOSTs5QWYSSzHzVjEkVFwYNVwtNVE3QSgQMC0gSCMLNFDzVDwwckMvaCXqLDMFMCc1c2=4Z0cWRzH8T1YMZzQMVB8xSTcoSSXzPzI2S2YtUT0zYWYIYWM1Xj0Dah8oYSIrczH8PicWUiUQUWQsVCLvUDs2LWEOczoPOVECLkIyS10jXkckTSkwQDIgQFX3X0ICdljycT8iXTMOZmcjajI2ajgxRjkHTV0TP130Y2gULWYRQVECQEIXTjL2cEMJRl7ubVUQYEDvPmkKaT4EM1I3ViUgMDY0TjoySVk2TWgYSCcWQzcOdSkxVDoJLFwYRlQMXiYGTTwXdkIxazDqTzsHcykycicgVGYUb2ktcDsBLDgXbC=qTTorSmo4dUcUZmcqNGkNTiU1UWbwdWEiYyIXMT4EaGYoax82cTvvdUf3Z1oWXzsCc0EWP0MkTz8PVVoCVCImVFP2SS=uJ0IQbTUoYDMTLlwHaDombVEIbFQiY0YHVWIGLToRXjotdSU0b2gWRlEVRWYIM2ExNGP2LED3Z1IXZzUZcl02TyY1bmYlUyUIa1z2VD7zdTz8SxsGMUQWYWUTX0U1dWf2UGIOdDUSMVDyRmEKZVIYQxrzal8JVD0KKzLzbz0wXWTuS2E4a2cxNCIzQFX3S1MKPyIXPWAYUjQrLj8LTVMTT0gyVT8NMjIQSWQLUjsMdT0GTygOTkj8Yj4CZ2MOSlszVEMGTTMHQFkGVTvvLScIXUUKQGM1NFEYYSArYEn3aGIKSDfxSGIBZkfyZzQHVkEWcCAsPR8WXSzuX0MKPz0TdB8DaWkCZSj3MD8XclIZRVsMRmoSdDMFbToybUg4LGQYNScISWAVQDIuQmnxQD8LMD4NP0YYQGQTZ2AHc0gpREkWTFUgU2QAU0g2NVUAMyH3PSM4PmYqc0gDPlHqVS=xMzsHVkgZMCAiVUglQC0RVFkML2omalMtRjMAMlImKzsZTSgjLygyLELzdkMCcR8wX2gXczYWYmciQTg1UyEYTykUXWD3L1k2azPxbEoVZTcLOVIjUyYNK2ktdDgWcFQzNVk3SygWayg2MUgAQ0MJb2UJPzElU1wWYEMxYlc4dEo0YWMDREQ5SWEjdEgIUFoWSzwvUVkycjw1aykWOUEMdUkiSS=2STQxa0cIT0AHcWclRTU1PzELVjssOSIuYUEIUF4kPl4gcDLxc2f8XmEHTVcMSjE1R0g0cFL3Mi0rQS0sXWAsSSArSl05TCAHaUEsJ0oBMkgZLUoJQCfzU184TjoAbj4rRiAtVDc1UlLuLCYoXzDyNFsGY0Q0KzYFQif1Liz3XVX0alsELD70aVP8VDI4Y2cPTzE5akg5YjcKUTstdCYILlI3VFjyQVIgYUI2Tkk5UhsHZWYIb1XqLF83K2=uQTXuPUDyTCEyQh8NMiX1UCkwbiX0Jx73TyENPlwoNB8UJykXSEXwXjXxLTb2QzoSORrqaUEHNSIHUyk2bDglZVI4PygyQlwNTijwNGUUKycMY1U0RTXwcUouMyf8XmcHU0gCZWkITib0TGEsMmcKcT8uYighXzgGRUM2LWoIZSUTQzfuYz0NM0csYlkYUUYCSVUtZTT8QSITbz0GMkoBcTUKYWb1SiL3NDPuNGEJTygqNCgVLVkgX0QkSjMARkgOMjIrLWECRE=qZSAXYG=2M1smSx8FSDQxTTIXbTckZT3xLWk2YGYXX185S0gXdVT3ajsJNDIKaUgYYT0MTlEJRmHyXWUQPmD2PWH4T2gRYTckThsMRmUBbkkXLWcKPVkXblwwcj0wM2EROVYwS2oHZUE2SjgXYzMsajMoMzU2bSgQaBsOZmA2LSIWRSghYTzuXWMgPxsLNDgrdVkGQiEgaDf1Z2MFYjEUVDQOUUgXbGACND4wYjouLB8JUmclPj0oSV0VckgiLiEoOTI5TjL8Z1csQ0gwU0c4ND8gQzUZPTIXTjY2ZWcJRV0DSUA4U0YrZR8HL0MsYTMqdWL8X2YMTygBLVEmRkf3TlQvL0goQlcoTkQTT0ECNWEUbykBSB7zNDEEZj7wXSP3RSE4L2kjYz04Uzs4dVX4SzUOLigTRiUwOT0JTmQgNGkvLDkEax8xVEIWaygvYCE1b0M2VGcsQEMoPl8waEQlND8YL2X3Z0MJLVETZT8CY2jzdDb3TSIxNCImLGYEZSMDZT73RlzxQDMFcTIJdSIHSykoVCf0dEkXYCABK2EpYjojZykXT1E1NBsRckgZRGTyaGMUVFj2MEgyXTcERTQpNDL8RT0ZMGHySVIlbUQuTlYFZigCc1HzRlIHYGYUYGIXK2QCT0glRGbzXWUEL1bycCYLcFXuS1sESj0lMygQdDwPVDEOVFQxYFEmT1D2bFIvS1wsc1EXaCgOSVQJTUEpYDcSUyECUjXzSzUhY0gMZiIMVBsxaToyPT0rPkcVTkYWXz8Aakg4SUL2PiUBMzoVPkIXcCUgXTjvM2n1dlwLQDoQYmAlT1EIREQgVUUHSz4VLUf4dj4qPVX2RmINNWYOLD8QR0ETVGgwcTL0RWIrYiYsY0o4LEEGTFkMciIOVEQDT2o0PjIrSlICTUMQaV0JaCEMMUPuTUEmXmolTDggc1ksQ0EAblj3ZUYUQTENc1w3c0ECND0iUCT4XWUBLmEGMVkqaGH2UzcpXUgRdmb3UVzvSyIGaF0yMCc2cGb2VEYmS1IRckDvbkbuVFwAK0ASc0fuQmYObSX3LDPyUT4GZVwxclYDaVYXc0gyXlU2aVctbTcqdVsrQGf3TUoiUl0CUB8BVVI0MmHxb2IgL2UCNCgFSDbzQxsiMyUraD81Y0EmQSgHZkXuK2cmRmQsbD0MVjkuXUQOa0goSEY1SlQIP2MDK1MDYUYXYz8ERWILYygtcl0iL2b2ZVH3Sz4SXjQxLWcFPWj3Pl81VUgOTkoHKx8VaCcwY0YgREMwTF3vVTwobSEtVTgiVDUWVF4RNGkrdl4XXUUiSWYyRVcwQFIlM1ImTiUSaTQSZSgLNFkDSDMPMigBbFwMSD8zQFrqcUYHbkcxTC0CbUgEdD8sSVErLmM1cjE2QjUOdGD2aVcRPlIyR1sgNUIqSyg2Tl8yaDg2XVUOVFkXREcsdFYqcmLuckEKSVsDSDsJY2UtVWYQVFwATicIcj4SThsBM0gWPlUXRWEHcGYBJ0gETEY0MVsHTUD2RUg0cjgWb1UmZT8tZUkiaTkgPkgLPyUzOTMmNTUHQiX3blECK2c1UCc5JzcsSWcCXWIsPycSQEkFMF0JZzrvNTIVaVIxY1EoXkEOQVLwSTsSbEgZdl0VXl0rNCUkRV4yaigJT2=1UkIpbEMoMS0qXloTVSQZXUcyaz8RMGACQUAxc0kKdkYXaDUCL2AGa0gvQ0MVPTIoalkOXUgjZiUgYyE1ajQ0R2Y5aicJXmn2K2YFYWkEZls2XV0NNGjxTikXVjP4dmA3K0QMLUgIVjYYVSQXVS0pclr8MUXucjENTiMpJ0MtXUoOMGUPalkXYSAMUycOYDwxamYpcDQ4QjkBaDchVD84Z0gDY0UOclE4TzwBXUjvQ2AJRjMRUl0saGkRLDk4K0f3K1wmTlE1YUYCSVYFNGQrQSgUM2krSWTwajPzdVMWQzj8LyQoVCkVLlsLSmcrPiz3TjgMXzwtVWLvbjckX0UFdCkPTDMXbyTvU1YCL0MlLkA4VFcsPykwbSP1USYWSUfwVT74T2=uXWYWZ2Xwa1vyZRs1byAAT2EQUWIXXycCaUHvVFUoXybzOTEWKz4Obl4PTUYQMjEub1jvTx8BXygOcDQIVC0KaCgZLzn3SyHwVD4UZ1UkVCAWRh7uXyU2MDUNYUMzTjEzP1MzP0AUP1s2a1r2MFYGPigAXkUkYDoCVUQ1cFkxQWAgXSkUMF03Sx8rcmYOZVIiPSUyTSQ4QykYUlIsX18qbR8WSFHyZkL0K1wjRlQWdGIjYGQCZ1kVPygESGbuVVEvTTU3cGEOVSckQVERbzQJLWLqPkcSa0QASR8wc2kPRDkVMGUsckYZKygqLyQ4aFMoNCQVPTcOS2EqPiDxXVwAUCz4QEAlMz4WTz42cGAuL2bvUCMXTDkANVUgRB7uRVr4UVs0bDUZaB8PLV8xciTwbF4NT10sP1csQEAobmj4XTP8aCQxZRsLSCYNVGkJPTosRlsERh8JQDcCS1oVTz4JR1wNdF8SVEcZbkj8TCkCPWQOMzQ4Y0QBT1EJUjUocFklX1MlSyAhLzoXVEATRDwJazoBXRsWLmLqJ2E1TFzqcmPwUzkDckn4SFDuYyUsUCIYYUT2PlUGUiQhTUYoQDg1bS0JT0UwMUoZdUgERCEgLjQVTjYVdB70cEcqdjItUVo3QUfxM2kJY0o4MTQQRkgOSlcNbFsYVT7vSTMXbV4LdVoZVGb3akoRXVX3U1okYj02MigxdRsgL2QxQ1wwTDolMVcqRj8wKyYALScIZyf4RlMjUDEwUjvqZl4VX0kqRiEJL0gTSVMZSiPyXkIYOWIqXyH2a2AgVmIQQWQCLjn3bUETVF0UVDMVSiIBX2gwK1M4MEgidWQXXyMDalwkPUgIVjoCayMoPx8ZM2cZPSUxNGglcjnyXUMOVV0MLBsibyY1YSAXaDwUUknyYDM3LVr4VmgXZUkDUV02UCPzU1PuTUUVYWkPYWL2LUX4OVU3azoWOVMKUTP4Y1skPic1ckABVEUpSmgGcVkXMDITdTgRRjssNVMkNVv2PicWQ2kLRDoqZTIUdSQsbTszU1U5aUgCbT4OMzUmVDoyM2HzQUEGQDMYVWYMRDL2Uz8MRmnwT0QUQ2IwZyEAQ1zzP1ssSSgsTSEgaicxRmYORTf2NCUAPWMxXScqbmUYSzzyQzU5QFkhQCjyNB8IYUEPYl4MPTkpb1MycxsALlQ5MUAXUEUoSzHuS0bxRC0xcFsPPlzxXSbuZx7uaUAuckkQQSHySTQqZSQYRlQsayIgUFH3VjIjNCEMbSEQPWYLUScGNCgYZz4VYWPydFYGXTQUTiEQZ0H3MTIXVGklUCcQXz4pS1L4QF74LmQAdUf0cUgDXjESYmEwcSD3USECNTYsaCgKMT0jP0M4Z2cxLUkKaFX8XmYVRCM5dGY4ciErQiURQB7wLVEZMTQTTCDxKzLwLkgFTUQRP2YCUVkLRTkhUznxaDvvXjsqZloMLGcEMFUgNB8iXWEFMWUNQUEBRkgXTVUnOB8IaVEmYTQCOfzJODYubl0gcFUeQlwgYy37KzYubl0gcFUeQlwgYy3MBiwAcF8sZWogcFkuak8FaFEmOi=7KzEza10odlEzZV8tWzYrXVb9CPn7TGIucFUicDQuX2UsYV4zOi=7K0Axa2QkX2QDa1M0aVUtcC3MBiwBXWICa1QkXV4jZUMoY14gcGUxYTYrXVb9LCvuPlExP18jYVEtYFkSZVctXWQ0blUFaFEmOfzJODYSYWI1ZVMkTz39CAHvLCbxLCHvLCjvMSDxMyj4MSH7KzYSYWI1ZVMkTz39CPn7TGIoamQVZWMoXlwkOiD7K0AxZV4zUlkyZVIrYS3MBiwyT1kmakMzXWQkOij4NSj7K2MSZVctT2QgcFT9CPn7SVP0OikhLVXwLVIlMyIiYVYkYSTvXSP4MiMiL1H0LSEiM1T1OB8MYCT9CPn7TGIoamQSYWP9LCvuTGIoamQSYWP9CPn7T1UgaEMkblkgaC4XNGYQRlksQz0DU0U4QVQyK2cSPT8gZ0AwTjwvYiMmdjMBX2QVaCAhaikYMFUKOVn2SmITLSTxcTgIa0nqQmf1ZC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5;top:-760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55;top:-760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55;top:-760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云浮市云安区扶贫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19-07-19T08:08:34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