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云安区农业农村和水务局处理政府信息公开申请流程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7"/>
        <w:gridCol w:w="102"/>
        <w:gridCol w:w="520"/>
        <w:gridCol w:w="430"/>
        <w:gridCol w:w="96"/>
        <w:gridCol w:w="207"/>
        <w:gridCol w:w="742"/>
        <w:gridCol w:w="125"/>
        <w:gridCol w:w="171"/>
        <w:gridCol w:w="249"/>
        <w:gridCol w:w="276"/>
        <w:gridCol w:w="26"/>
        <w:gridCol w:w="87"/>
        <w:gridCol w:w="33"/>
        <w:gridCol w:w="176"/>
        <w:gridCol w:w="330"/>
        <w:gridCol w:w="91"/>
        <w:gridCol w:w="439"/>
        <w:gridCol w:w="920"/>
        <w:gridCol w:w="130"/>
        <w:gridCol w:w="302"/>
        <w:gridCol w:w="150"/>
        <w:gridCol w:w="181"/>
        <w:gridCol w:w="309"/>
        <w:gridCol w:w="8"/>
        <w:gridCol w:w="324"/>
        <w:gridCol w:w="100"/>
        <w:gridCol w:w="77"/>
        <w:gridCol w:w="426"/>
        <w:gridCol w:w="239"/>
        <w:gridCol w:w="297"/>
        <w:gridCol w:w="315"/>
        <w:gridCol w:w="85"/>
        <w:gridCol w:w="8"/>
        <w:gridCol w:w="73"/>
        <w:gridCol w:w="62"/>
        <w:gridCol w:w="76"/>
        <w:gridCol w:w="437"/>
        <w:gridCol w:w="95"/>
        <w:gridCol w:w="318"/>
        <w:gridCol w:w="434"/>
        <w:gridCol w:w="248"/>
        <w:gridCol w:w="72"/>
        <w:gridCol w:w="311"/>
        <w:gridCol w:w="300"/>
        <w:gridCol w:w="315"/>
        <w:gridCol w:w="738"/>
        <w:gridCol w:w="14"/>
        <w:gridCol w:w="87"/>
        <w:gridCol w:w="518"/>
        <w:gridCol w:w="321"/>
        <w:gridCol w:w="333"/>
        <w:gridCol w:w="16"/>
      </w:tblGrid>
      <w:tr>
        <w:trPr/>
        <w:tc>
          <w:tcPr>
            <w:tcW w:w="469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提出申请</w:t>
            </w:r>
          </w:p>
        </w:tc>
        <w:tc>
          <w:tcPr>
            <w:tcW w:w="4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-12700</wp:posOffset>
                      </wp:positionV>
                      <wp:extent cx="0" cy="1981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-1pt" to="341.25pt,1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21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79705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14.15pt" to="111.95pt,2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请人填写《政府信息公开申请表》</w:t>
            </w:r>
          </w:p>
        </w:tc>
        <w:tc>
          <w:tcPr>
            <w:tcW w:w="4752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1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登记，难申请人身份，并出具《登记回执》</w:t>
            </w:r>
          </w:p>
        </w:tc>
        <w:tc>
          <w:tcPr>
            <w:tcW w:w="454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12.6pt" to="73.5pt,2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4610</wp:posOffset>
                      </wp:positionV>
                      <wp:extent cx="0" cy="19812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4.3pt" to="-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73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5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当场答复</w:t>
            </w:r>
          </w:p>
        </w:tc>
        <w:tc>
          <w:tcPr>
            <w:tcW w:w="126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当场不能答复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个工作日内答复</w:t>
            </w:r>
          </w:p>
        </w:tc>
        <w:tc>
          <w:tcPr>
            <w:tcW w:w="1370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况</w:t>
            </w:r>
          </w:p>
        </w:tc>
        <w:tc>
          <w:tcPr>
            <w:tcW w:w="34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批准延长</w:t>
            </w:r>
            <w:r>
              <w:rPr/>
              <w:t>15</w:t>
            </w:r>
            <w:r>
              <w:rPr/>
              <w:t>个工作日内答复</w:t>
            </w:r>
          </w:p>
          <w:p>
            <w:pPr>
              <w:pStyle w:val="Normal"/>
              <w:rPr/>
            </w:pPr>
            <w:r>
              <w:rPr/>
              <w:t>受理机关出具《延期答复告知书》</w:t>
            </w:r>
          </w:p>
        </w:tc>
        <w:tc>
          <w:tcPr>
            <w:tcW w:w="127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0480</wp:posOffset>
                      </wp:positionV>
                      <wp:extent cx="2667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2.4pt" to="63.65pt,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1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4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74625</wp:posOffset>
                      </wp:positionV>
                      <wp:extent cx="0" cy="5943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13.75pt" to="178.65pt,6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70815</wp:posOffset>
                      </wp:positionV>
                      <wp:extent cx="0" cy="59436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13.45pt" to="273pt,6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3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情况</w:t>
            </w:r>
          </w:p>
        </w:tc>
      </w:tr>
      <w:tr>
        <w:trPr/>
        <w:tc>
          <w:tcPr>
            <w:tcW w:w="1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35</wp:posOffset>
                      </wp:positionV>
                      <wp:extent cx="2667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0pt" to="89.2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征求第三方意见</w:t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4465</wp:posOffset>
                      </wp:positionV>
                      <wp:extent cx="0" cy="1981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95pt" to="-5.15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2000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5pt" to="10.4pt,-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3" w:type="dxa"/>
            <w:gridSpan w:val="11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705</wp:posOffset>
                      </wp:positionV>
                      <wp:extent cx="0" cy="9906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4.15pt" to="-4.95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2705</wp:posOffset>
                      </wp:positionV>
                      <wp:extent cx="0" cy="19812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.15pt" to="-5.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2705</wp:posOffset>
                      </wp:positionV>
                      <wp:extent cx="0" cy="19812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.15pt" to="-5.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705</wp:posOffset>
                      </wp:positionV>
                      <wp:extent cx="0" cy="990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15pt" to="-5.4pt,1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内容不明确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不存在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主动公开范围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于公开范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于部分公开范围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属于不予公开范围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43535</wp:posOffset>
                      </wp:positionV>
                      <wp:extent cx="0" cy="29718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27.05pt" to="37.45pt,5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不属于受理机关掌握范围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9065</wp:posOffset>
                      </wp:positionV>
                      <wp:extent cx="0" cy="9906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0.95pt" to="-4.4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39065</wp:posOffset>
                      </wp:positionV>
                      <wp:extent cx="0" cy="9906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55pt,10.95pt" to="27.5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39065</wp:posOffset>
                      </wp:positionV>
                      <wp:extent cx="0" cy="9906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0.95pt" to="-4.7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0005</wp:posOffset>
                      </wp:positionV>
                      <wp:extent cx="0" cy="19812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15pt" to="-4.5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40005</wp:posOffset>
                      </wp:positionV>
                      <wp:extent cx="0" cy="19812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3.15pt" to="31.4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40005</wp:posOffset>
                      </wp:positionV>
                      <wp:extent cx="0" cy="198120"/>
                      <wp:effectExtent l="38735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5pt,3.15pt" to="26.9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补正申请通知书》</w:t>
            </w:r>
          </w:p>
        </w:tc>
        <w:tc>
          <w:tcPr>
            <w:tcW w:w="7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政府信息不存在告知书》</w:t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政府信息公开告知书》</w:t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政府信息公开告知书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政府信息部分公开告知书》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政府信息不予公开告知书》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机关出具《非本机政府信息公开告知书》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7" w:type="dxa"/>
            <w:gridSpan w:val="2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5875</wp:posOffset>
                      </wp:positionV>
                      <wp:extent cx="0" cy="19812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.25pt" to="351.75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14935</wp:posOffset>
                      </wp:positionV>
                      <wp:extent cx="0" cy="9906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9.05pt" to="-4.6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0" cy="9906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-5.4pt,1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9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办理缴费等申请手续</w:t>
            </w:r>
          </w:p>
        </w:tc>
        <w:tc>
          <w:tcPr>
            <w:tcW w:w="30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告知申请人信息掌握机关的联系方式</w:t>
            </w:r>
          </w:p>
        </w:tc>
      </w:tr>
      <w:tr>
        <w:trPr/>
        <w:tc>
          <w:tcPr>
            <w:tcW w:w="4518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75</wp:posOffset>
                      </wp:positionV>
                      <wp:extent cx="0" cy="19812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25pt" to="-5.4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99" w:type="dxa"/>
            <w:gridSpan w:val="2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75</wp:posOffset>
                      </wp:positionV>
                      <wp:extent cx="0" cy="19812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25pt" to="-5.1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5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当场提供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95885</wp:posOffset>
                      </wp:positionV>
                      <wp:extent cx="3333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7.55pt" to="242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受理机关出具《政府信息提供日期告知书》</w:t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机关在规定时间内提供</w:t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9535</wp:posOffset>
                      </wp:positionV>
                      <wp:extent cx="0" cy="9906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05pt" to="-4.65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42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9535</wp:posOffset>
                      </wp:positionV>
                      <wp:extent cx="0" cy="9906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05pt" to="-5.4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9535</wp:posOffset>
                      </wp:positionV>
                      <wp:extent cx="0" cy="9906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.05pt" to="-5.25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7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收</w:t>
            </w:r>
          </w:p>
        </w:tc>
        <w:tc>
          <w:tcPr>
            <w:tcW w:w="26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6:00Z</dcterms:created>
  <dc:creator>张超贤</dc:creator>
  <dc:description/>
  <dc:language>en-US</dc:language>
  <cp:lastModifiedBy>李树带</cp:lastModifiedBy>
  <cp:lastPrinted>2016-03-14T14:36:00Z</cp:lastPrinted>
  <dcterms:modified xsi:type="dcterms:W3CDTF">2019-06-04T06:46:00Z</dcterms:modified>
  <cp:revision>2</cp:revision>
  <dc:subject/>
  <dc:title>云安县农业局处理政府信息公开申请流程图</dc:title>
</cp:coreProperties>
</file>