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3"/>
        <w:gridCol w:w="1649"/>
      </w:tblGrid>
      <w:tr>
        <w:trPr>
          <w:trHeight w:val="623" w:hRule="atLeast"/>
        </w:trPr>
        <w:tc>
          <w:tcPr>
            <w:tcW w:w="6053" w:type="dxa"/>
            <w:tcBorders/>
          </w:tcPr>
          <w:p>
            <w:pPr>
              <w:pStyle w:val="Style15"/>
              <w:rPr>
                <w:w w:val="66"/>
                <w:sz w:val="106"/>
              </w:rPr>
            </w:pPr>
            <w:r>
              <w:rPr>
                <w:spacing w:val="0"/>
                <w:w w:val="94"/>
                <w:sz w:val="106"/>
              </w:rPr>
              <w:t>云浮市粮食</w:t>
            </w:r>
            <w:r>
              <w:rPr>
                <w:spacing w:val="27"/>
                <w:w w:val="94"/>
                <w:sz w:val="106"/>
              </w:rPr>
              <w:t>局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tyle15"/>
              <w:rPr>
                <w:w w:val="66"/>
                <w:sz w:val="106"/>
              </w:rPr>
            </w:pPr>
            <w:r>
              <w:rPr>
                <w:spacing w:val="0"/>
                <w:w w:val="66"/>
                <w:sz w:val="106"/>
                <w:szCs w:val="114"/>
              </w:rPr>
              <w:t>文件</w:t>
            </w:r>
          </w:p>
        </w:tc>
      </w:tr>
      <w:tr>
        <w:trPr>
          <w:trHeight w:val="622" w:hRule="atLeast"/>
        </w:trPr>
        <w:tc>
          <w:tcPr>
            <w:tcW w:w="6053" w:type="dxa"/>
            <w:tcBorders/>
          </w:tcPr>
          <w:p>
            <w:pPr>
              <w:pStyle w:val="Style15"/>
              <w:rPr>
                <w:spacing w:val="15"/>
                <w:w w:val="75"/>
                <w:sz w:val="106"/>
              </w:rPr>
            </w:pPr>
            <w:r>
              <w:rPr>
                <w:spacing w:val="0"/>
                <w:w w:val="94"/>
                <w:sz w:val="106"/>
              </w:rPr>
              <w:t>云浮市财政</w:t>
            </w:r>
            <w:r>
              <w:rPr>
                <w:spacing w:val="27"/>
                <w:w w:val="94"/>
                <w:sz w:val="106"/>
              </w:rPr>
              <w:t>局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  <w:w w:val="66"/>
                <w:sz w:val="106"/>
                <w:szCs w:val="114"/>
              </w:rPr>
            </w:pPr>
            <w:r>
              <w:rPr>
                <w:spacing w:val="0"/>
                <w:w w:val="66"/>
                <w:sz w:val="106"/>
                <w:szCs w:val="11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粮〔</w:t>
      </w:r>
      <w:r>
        <w:rPr>
          <w:rFonts w:eastAsia="仿宋_GB2312"/>
          <w:sz w:val="32"/>
          <w:szCs w:val="21"/>
        </w:rPr>
        <w:t>2018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39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正文"/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转发关于公布</w:t>
      </w:r>
      <w:r>
        <w:rPr>
          <w:rFonts w:eastAsia="华文中宋" w:cs="华文中宋" w:ascii="华文中宋" w:hAnsi="华文中宋"/>
          <w:sz w:val="44"/>
        </w:rPr>
        <w:t>2018</w:t>
      </w:r>
      <w:r>
        <w:rPr>
          <w:rFonts w:ascii="华文中宋" w:hAnsi="华文中宋" w:cs="华文中宋" w:eastAsia="华文中宋"/>
          <w:sz w:val="44"/>
        </w:rPr>
        <w:t>年上半年取得省级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储备粮代储资格企业名单的通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、区）粮食储备管理中心、财政局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现将省粮食局 省财政厅《关于公布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上半年取得省级储备粮代储资格企业名单的通知》（粤粮调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86</w:t>
      </w:r>
      <w:r>
        <w:rPr>
          <w:rFonts w:ascii="仿宋_GB2312" w:hAnsi="仿宋_GB2312" w:cs="仿宋_GB2312" w:eastAsia="仿宋_GB2312"/>
          <w:sz w:val="32"/>
        </w:rPr>
        <w:t>号）转发给你们，请周知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36195</wp:posOffset>
                </wp:positionV>
                <wp:extent cx="1511935" cy="1511935"/>
                <wp:effectExtent l="0" t="0" r="0" b="10031234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aBA1YWIyZV8tORHwKi=hHFUtX18jZV4mORIUUDXsNBH+OfzJOFkSZVctXWQ0blT9CPn7Uz8RQFkSZVctXWQ0blT9CPn7QlwgYy3vOB8FaFEmOfzJODEvbD4gaVT9U18xYB=wLh3vJCDxKi=tMCTwNB3wLCDzKUX3Ki=tLB3wNCfoOB8AbGANXV0kOfzJODQuXzkDOmsENDLyPjQDLhz0PyEEKSPwLyDsNCLvMhz4MCHzLCH2MTMCQSM8OB8Da1MIQC3MBiwDa1MNXV0kOm4jZjYEPyftcF0vOB8Da1MNXV0kOfzJOEMoY14gcGUxYT4gaVT90LZ3nbqPvaiJr66VOB8SZVctXWQ0blUNXV0kOfzJOEMoY14gcGUxYUUyYWINXV0kOsSFtJGJzLF3xqN90ivuT1kmalEzcWIkUWMkbj4gaVT9CPn7T1kmalEzcWIkUV4ocD4gaVT90LZ3naWm08OU+r6wOB8SZVctXWQ0blUUalkzSlEsYS3MBiwSZVctXWQ0blUKYWkSSi4UUC=xLi=vMiDvLSHvLC=xNCLzLyvuT1kmalEzcWIkR1U4Tz39CPn7T1kmalEzcWIkUFksYS3xLCD3KS=0KSHwHCD1NiH0NiDwOB8SZVctXWQ0blUTZV0kOfzJODMuaWA0cFUxRU=9LSjxKiD1NB3wMR3wLS=7KzMuaWA0cFUxRU=9CPn7P18sbGUzYWIMPTMAYFQxOjL3KSUBKSb1KTHyKSL4KScAOB8Ca10vcWQkbj0APzEjYGH9CPn7TFkiQWgzOh4mZVX7K0AoXzU3cC3MBiwPZVMWZVQzZC3zKiHvLC=vLCvuTFkiU1kjcFf9CPn7TFkiRFUoY1gzOiPtLi=vLC=vOB8PZVMHYVkmZGP9CPn7T1kmalUjP18tcFU3cC4MRTkDMloCPzDwS1cAczkBPVcITDI2PTMIPkkQQUEEPTEAPTcra1v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UMUEk2STQAc0cnXz4MUFc3STQEdD0TVWcMQDE2U1oCPlopQT4MPWMGPSEUQTInMDUAQT0AUFoETD0ALDcALUUEPzHzQ0gtNT8HRFMBSUD3czQQVTQVTUEHRFcZS1sWLWUXYzk3QkQAUDImSkYBPV8kQDT1TlIWMVUAamk0aT34X0EDQT4MPWMGPSEUQTM3MDUUZFgSdGoEYT0BczcCT2EGTzkhLzQQQToATkkPYUcZb1LybCQQQDk3VSHzcUjxNWQMTkU2QWcYQEYQTTQHY2gOZ0bwcUgmRigxbFolVDUAc1cZNGcDTUkJR18ZRVg1Xz4ATTUBPkEAQFcYLDEMRTcJPV8GPjEKNWPwYFkkbh8SVWgOThsKYSctLSAFPSf4TzkycVEGPl8PSmM5bCAzMjIMPkfxTUAiVT4tSTUNdmP2MVsXUVwAQ1kxKyMXVUcmZzswa2ETaGMJSDggRknxZVUSLWQVL2IQSmEsSikmR0fvLh8hRBsGRjYUZ1EQbGHxQTcWVVUlajEWNUX4VVQ0T2UNbzQRUzUmJ14YQkgKTWURQVY4M1ILLz4BXlTzalMWc0AAYz0BPTEGZlchPWcmXSA2RGcYQEYRLFoBPlc2Ql8AUVPvSToETFMVZWowczUjRj0kc1UUPkAAUUYEVWcHTUkDUkHvSzIBVTUFS2MRbkMNNRr2aCgRclYPaCQNSmjybTHvTkYFSTEyQzDwUVQDc0EEPWcIQ2cDPUgBY0UwUlcyRDE2TT8Ec2c3SjQQLT05PWcMQDE4SUQAczomVTcKaEkLPiQFKzIBcz0GcUL1Z1UgLWI0UyQmcUcFcD8SMlskTyQxYVjybmoEcyUYJyMMPiAGPkMvUzYQQTQBPkEMQVoAcz45RWcMZjE2SzQAMT0pRSMMZkDwSUQASjImZ2EnZ1kGNWbvPjEQUTYAPT8BY0EBUjQ3U2kmVDsRYh8XcDkYYDsKLD4kZ0bxMmoqdigAZyQ5PjUhPWESdTDyR1LwRls1NWbycSMLSVQORlnwMz70aRsPbCUHNCP3YjTwJzMSZUTxTmD0ZjXvXhsqTiYWZ1QmNTv0aWn4LlMHah8RSzP4P1EwPT0sQiIzZykjYVDxUVEmaWAPPWUHTSYAUSXzQyYtYT4DL2o5TTQldB74RmIuVWY0LT40a2UyLWoQOSz7K0MoY14kYDMuamQkdGP9CPn7T1kmalEzcWIkUlErcVT9STkIQzs2VToKa0oIZGYiSjEQXzMuRTkGRDQCPzInYzMATTU3P2oARjImUWIDYz0CQ1cUPT0CNDcCT2EGTzkhLzQQQTgAXTEoPjMBZD0WTSQNaUTyVl0QLT0DZFsMQ0jzSiIVZEjxTWkNaUk5VjQqLEoWRSQMRzMCPRrzc1cmTGEMRTkDUSYAQDEmQTMAYygHPTEIYzYnPUIATTEAPTEgU1kX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qdD4pPWcMQDIgQmbvdD8DQWcMUDU3SloAcz0DPlEMRTcOSUDvczM2VTQVTUEGRFcQPUE2Pj8MTSg2QEEYQEYQTTkHY0okYi=zX1Q2QWgDdjENPlcNUjIAX1UBZyYRXkb0YTEpQUYMPj0GPSEUQTMnMD0TbDYzXlvzP1YKMkjyLWgASUDvczM2VTQVTUELRFcRTzcFSDgMTiQ2RDEYRjsuVjknclMNPUEqPjYmNSUZaWg5YV4nPT0pQlohZSUpXiHvdDYTPUQBYz4VPjEMYTQEMkIhUyUkPV44cV0NNVMQQDMBamoASjImZ2EnZ1kGNWbvPjEQQTYAPT8BZkEAc1cYZzMmVTUAbiHyUiIJMmX4RloEMTfzbCc0YkgQUTQ5LTkodSUuVTcmNCI5S14SL18EczYlVjD4dFbxX2cQLz7ycl0RYEMUPVEKch8jYFggP0EwbVkvS0c2Z2Mja1wtXTn0SEbwVFUzPSIwVSLxPWAlUFH4b1XzVVsVT0IvP101VUEZVlf0J1MBXiEXLVfxMTrzLmcNQkkSQCYjY0YibDL0QUHuSGQyclLvQmP2ZVQ3XjD3PzE2QTEAXT8BbzQCPmITPVYBYz4VREMMQTcDPUcmPkHyTWcqTSk3UzwObjERLFs3MzH0TTT3PkIUTloAYDImSkYHTSQEQlcQUSY3Q2QILyL2cUg3Qyj3J0gmLCMLYV8HTjYUUWcCc0kDUkHvTDIATTQAY1IASTIiQzISbEcCc1MDPjDzUDQDQSANQEU5STQAcz0DRWgMQDEsPlcYbUYmbzgmVCgERDE2XSULbUH0bkc0MVIoPyUYUy=0SGERMTwocCYLYWYMUDQrZiciczgQVTYKaEkVPUEMQTYAc0MMQDDySVoAdT0DPSQMQFs4SVoidT4DUWgMPSAGP0MwQ0MIXiMDTTUBPkEUPTDzQzIAQkUPQlIKPlMvQh74YSAnZCAubkDwMkIhXmIOUEA2P0QpSTURbzMvSDkDX2A5UV0SKyMDYScib2fvMF0PVGL2aVHzJ14qYmopdCgTVCQJRzoTVjcxaT0XTmX1TjgvXUHxQCA1aVIPL0o2YVX4QSQPLDowazE4VUggLkPwLSUxVkIwP1EqNDLzYDQuPkQxY1IwYCPvTFYPSjENKzfuLF00ZFjqM0TxMlj1dkg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BQTIAPTEAPmAgRlQTPToBY0UxQFcMPzcmUTEMPSAGP0MwQ0MIXiMDTTUBPUEUPTIIQzEIMUf2Uzr1RTr3L0I3YEQncTIxbkgnT1ILdSQvaWEqZjMrdmINPjUiUEQLc1M1VlHvRWPxXz0lYD0NX0A4MTstPjsCLlsXbjYuQyA2UlcCTjk5b0kQbBsWPyQWTzDvUzLxc2gpRkcQVkg5bjwFbGYpcVU4ZUghUzkQYVs4XSY1MyQQY1QKXkUtQFMPSEYkcjU1dEIBcmITaEo2bWgJYFgHXT8NaiYgaDwvRzD8OB8SZVctXWQ0blUVXVw0YS3MBiwSZVctYVQLYV4mcFf9LiDwLivuT1kmalUjSFUtY2QnOfzJOEMoY14gcGUxYT8xYFUxOiD7K0MoY14gcGUxYT8xYFUxOfzJOEYkbmMoa139UiftLB3vKiD3NCvuUlUxb1kuai3MBiwIaVEmYTQCOiQELFQgcjYSbyIhTkcVTVkDRmcpJ1gPXyMkdVsvMjL3UTIxSjwrdFbucVYIVDc5OTf0LV4KVTz2VmD4cEQAaV8ORjsrQkEjaDImRC=3MEIWMCPzMCPzZV8ua18TMCQoViPzZTwmLl71QBsoPmECNGIPaC0xcVX3bmQ5azkWalkIdTz8OWT4NF3wUCz2NVz8a18uLUMwQSQgMCPzXSQRMCPzMCPvNCPxUCPzMFouU0cBLlYzR0n4UD0zazzzKz45Zh8VXWo2T0cNQWolM1IVXWE0MycUaUcLcVsgUyAEJ1DzVFDuZC=yU2YHcyAHdWolPjr4aDwUYFQsSCYXOSXvRWkgYSLxQUIkQy0NLGoBLTz4cDcMTh8CJyj2cUIoQ2L2MkYgZVoiX2YANFsFXWMkT0AyJzgKLjTqUi02SDgyLDPuUlPxdVMWRB7xTlgBQT4rbSIEUR8YbmjqSFPzdSPuXVwxZiDvSFENJx7vZDI4UTzzT2AldWQFRB8FXxr1Ph7uMlwoXlwIQ0juXTUUdkQtPhshSlgwNDIvSWM0MEgSR0UQM0UTalj8UjYIMDgPQkoEb0cMdCb3bSc2KzIQajcgRCksLTXzQmn8LmbvXjkhLFkmNVIhYFYBVjnzUR7zNWY3MV4kQVQBPkUqUGoBQEUwSjUgUUksSSEESUfwMDYxZUAZYF8HUWAZMDHvMGAFQDT0aiQvVD3zTETyT1XqLCARTSA2YWLyYFMDMTQwLjIlLjQ4ckclSDIXb1cBb2UvLCAiMT0oTiApbh7uMFP1LyLqTx8Bb2UyORsZaGcWUzwrZDfyZEY2bEgDMFwDLGTzMCAyQBruTzkEXiHwREMVTS=qZzUEQkUFNVEAREEFclcFQGcVQiQxL2cDalP0YTQhLFQPVWH1b2coMDgQcFUEK2AZXlktZmYJLTQUVlMjOVQRRGMqTzQDbEcwYTv0bTQCU2krMD0mdSHzczgFcF4iMGbyYDb8UzohaSP3J2gHQDcxQjggXVIxRyc4VScDPTQhU1XwR2=2K1IzXyMQcmEWcWnyb1ogUDgDVB8YUVkWTlPvYzwBZGkHcUovTi=zK1knal4sXTfucicEUSYPL2jwTBs1UCIqMT0iU2MPY1HxYSEgbFkKU0QzaD0NOTD3LSMNYzQpYhsVZ0D3TkkIMDIDU1QYXlwrJyQFQSEqNCMCQDEEaCTqOUc1SUj2QGAZSBsnQVksJ2MUdVDqbznyYyQ1UFXwTBsUQSDuVWALQ140Mj4MVjP3RkYjdVknZjnxb1EYLUXuRmMDYCMLR2onX2bzbVXzQT0VMiYBViMUNDUKMmLvTyE4czQBLVoVUD4rRjgYXyMIRlEkbkYXUEQnK2IWbmX0b0gNXVECTCQnaUoYMEUER2U1UWEBbD38RjvzPyMXRhrzLjUFPUMJSWH2MT02LEYVQCDyQlEXLDQ0QWEHLV7xYCALXWIHVkUhaB7xYC0DMSTxYGolQWLyP0jqL1IUciEXNCAEMEkjVi0PSFMQSTDwaWU3aCbzRlYBcUUgRSH3YGgZbDP1bWEvNCMzUWMrMifzK2MSXUosYmoLcmEGajgkRiM0QzomXVwhTF8hJ0AmazI2TEQJcTMLLGgNalU3di01QDQLLCIybjwPVBsxUikxNVIHPjw2b2UqK0Y2P2ICQWktYyQUcmcGSjoDdmfuVFYLSTPxJzonTiUiVloTT0MvUjcsTWMQaDQjK1oZajwSTjXqOSALTCYQVCYxTFg1RmkIUTnwZmkqcjcBcCLvZFgZMFoJLTQgajw2ZUM5Skc0PzIPSFUyTGQKZyQgK2UhZDg2L1w2TlEDamXvRT44UWP1aR8SMTLzQzIlbFkyTikkUCHwJycgMD4mYznwaj0KRkHzP0YUQmQKSEnvZmMtZDoUPkYCcGMCVEUlX1gCdjkjQmo1ZjwxUDoubzIpYiAVaFo3ZT0xVVo0J2kKcEMgUVwIUWELZjn4OWXwVSHuT0cELzMwYyU2amfqVFEYT14kNWg4X1IvRSH2VGMAZDoGTmcnTFchXxshUUUXYWTzaVI2LmQFRiIuLTw2MycBQjgDXlILUyQJR1QZZmoDVmUVbic1NFguVCc1cEYiNSAGZCYgcmoSQS01Tzn8NVEFM2DxRF0sRCgEVWc1SUgBPWMgayz8LTY5QEEZbVMWYWQTUCj0XybucjbyYDD8NCM0PSXwc1omQ1T2ZUQub2c4PlIGUF8Cbz0sZ2QoUiMlSkcFOWUvND4LMTQDMVj4ZUI2J1ETMGfxTlwCQV4KPjXvUDEEblD4T0UidkQzQjQvUzP8cGkoLEA1UT0SRWUnRUksJ0QZYzorK0cwLEc3LGYmUWQDSS0DYUolRyIgYWQUVmH3NEEwSSQDRWT4J2IudTokY0M5TEctUToLZCT2RFMwLTgBaiMMQTLuX0UjSmj3YDHuQR8rMVn0ayYhSDUMZ2oyb0kvcmoVPlruSDYvbxstPWUqMDQyLFstQUAyUUMNSjcDbjoIbDwvcDvvSiXzZC0ucjkKZVTwKzgjQDIhLUgPczgRLTwxMyUtKx7yVV0PTVENLyYBU0IFMFMoalgBakUhaSAvUzwJZUciYyPwRm=4aikyc2MUQUHxQTIFXSPuSVPycTPvLDv1YVTuLlEjc2YySlQVXSQQNF4xbx84UFcJY0oEPmMCZUgUTzUoYzUqMDkrQiY3QCkLYzIsSEHzLC=3byAUQTUWSFPzPiUzcFDyL1Q4QSI1amYLSiXxLzoBUVQZUzPvMSfxRiIrUSAiQUgNSDoFTl4iT2nuMiI5PWnvQy=wKzISYCT1c2oNTkoJPloJTWMXYVgwblETPjgVMEQ4SmXwNC0Pb2XvOSLyLikgZjv1RjTxQlkEVjsUYVoAUiQGcyTzPi05YDw1MzQwLCkhb0DqY2kwbzwxSFXxbjUJRmILQ17qLyP2cTL0QlE4blTvVUMnQT4pPjfwRzXzRzUIZV8FTl8oTFDzX2c5ZDgHSTU0dmIqMF30QlETTlPvUl4gLWEnXWkFUUEPXhsWTWgUR0ICb2E2SS0sb1UPOVPqVEH3Px8DUmDvVmYpNFYYYDn2aWnqXVUyTSQEJ1oJU1oRYUT8cGgncTsnQ2IDLkQmRGMlbVYNLFclPjrzMDYCLkgZRiAhQUYnQVEFa0cWJzIXUVYNTFrwUSLyQmQMMFINZzsRLGQCdVMQRG=zUFoDaGcxdDgnOVQGQWUSbmMZLFohVW=vMlE5VDbzTVE3QUYPNTQnRjg3bzcnMjMRcmYVbl4nZ2UwQF4DZl00UiIYPjwTLCgHXloEY2H2YFIUb2ckK0AHdWTuRjr8dTsCL1gjYlgVTkALNEEtXiYTQlEmdWkLdFEibFYBViAlJzgQaUEyMCAkPiQvP1w2VSAqbV4pMV0WQEYtbiHuU0X0SD05TyT4LyP1ZjQDajQsazE3Yl0EMTIjPzgBTh8qT17qM1UpOWoFcDkzPi=2Tkg1LmMHPyUoY1gPQTr2cUHzRiksRUUCbGj0QmMXVSInM2EsQyYIK2TzUlXuSkUkK1EXLmYFUFcDXSUzcjY0LjIHZFHzbFwzcDMETDDyTiLvLB8MXkUXX130RUooZ2AAP2YMQD4EM2AnXjICZDoPUyTxdCA2TzsDTTYLP2oSayIzYFsoT0YKVjQGbykWRjcZQjUsYS0lcSD4VUoNYyQYUFgqL1IZaTYNdmkjSWo1Xl4BTEQQRCkSQlE4dEQucjYlcCUSciAvZTnqYz32NDsVZmYRZEY1SmLwUy0mOUcnYmXyUTkVNSAXQWABcl8qdjYDUmH0VjsvLzTzLF0SLiQRcSYrUEk4XSX0VCI1Mz0DYTsvUy0YUzMPK1YLQUEEUFUELVkPRkoEaDT4ZiXyRDQrSGQNRCIvLVcuUDI2MlEwYSY0SFchYEURSEUPYCQzaz42blEXREb1bzojSTw2M0QsRiUIcSLvaFUMNB8WMVEjUmYYb1YKZWoZUCEBTlwyRTwFbVYCLSkXbSM0UUAnQj00ZjP8VEH3Zl8yL0oramIZQDIrc1YPPyUZLjPuQULxXTLvUCQFSjoiVUUoVjkVRWYEU1IlZmQTbjUYSkEiUTMLUmgLbCMyVFH1UzoNK1YWMGcuOWkyXTE2ZB8ZYkUFYlQVdTQqQUcLU0IjbCYlL0cPXSUlcDr1dDUVUjgWK2TzUDcBbCDzZDc3LUA3YF3xXlfzMzgzdiQkLGUQVDwwdi0kcWErSUEqVSMqbSPzYUkFTjEiYVcUaScPPlsFc1ILbEbzXzvya2L3MRruK2UgR2IjTmUIZlELOTsyMCA4XSQxcF4YR1wVcjQqUSQKLDQiYyAycSYXaUYXQkghMGYFMl4uREoBUlQRSWcYZmM2TlMpPkoQbCMrTFEHaGUWSkM3PkM4a10GMB8KRFEyTGIiUVI1LSPuZD4yPjYWVVoxLCUDU18PUyHyc0MjUzH4dFgMUiP3dWU3PWgYQlgFLSIDXzgjdSH3MGAZRUEjZSHyQGb1cjovMl7vaUoIK13xXmnwbzgkUT4AdCgWTVU1U2MBVUUUQSgBSTEHMVEUcCP4LVr0TlYrJzUHPl4RXWcmPkYGbGQZXVQvSDIEXkIvYmkDVCHvZCkEa1PzRTw5L0UrSEUhZGYPRGYGLGMuMUIGXWAxL1gwZVP1XUojMiQhcFsQZkQDa2EgXTkZLFMuUT0VbjgCZDTyVTUEYVv4RFkHcGcPbyD8aWYoJ0URXUc5Ujb0M1fyND4qSWgodiMmJzQ1ZmIwQET3cVggUmn3Rj0SYDEIdFsVU0ojPlIpUTHzJ2DxTmc3QWkUQV70RizvdifwQVwobyM1MWoVSWcsMD4vPmAJLF8LQSINbBrxUCQYbSQWSjgUcWcJYzr0dSQDYFsCZCTvOVDqYSbxUV0hPjsNSDsPLlU0MSIILyQMMjvqU14wSVXwMUUgYGYtazM1QWLzUVonTkTzLGQrQEP8PV4HLzwJURsVMCQSbFMAcEkNdlIBZiMXcVosXlgFRFMvXUQPbFEsRx8PQEjzPiIkUUA0cjTyU1cZchssVDIvRzg1TzLzMCIKK0khUkUyXUP4YEoiKzYmSDQEbDEDMGgVL2MRYUUZRjIMMEP1blQ2LCMyZjcKRh8qVSMEU1XzaTvudEkldlEuKyQyUyMyQiYkK0oiREf2YGkwdDkPPT4XYkgJUVnyJ14vb14FT0QENEgyMzgVQTrwMzw1UGcZVlLzYV4YbEoDMjkDYGcuUzTudkcYQ1YDQCIsQkL1cDstOSDza10SL2YUQTo0cmcHLjoYP14xQUkodTYLZGI1bDD1bDjqLzUlZDUALSAWXzU0cjMvLkX3Q2I1OUcSU0IAM2MkVjgyPlYqUTUWcmXqMFsyX0coJ1fxYkERaDIPXjsSPizwdUUESFYgU2AkbzM1K2AjSig4cjX3MFkYRDIKRzQEPx7vPlsAXjQWRz4xTUM4MD0KRWX3YiAUK0UWXkE2bSMvM0kxbzgTLmcsXWIoRigWREgWPiUJbGcocSLzVDcsJzf4bmIDMlgEYyAxbCAJZDIwLFQLLDkodUMkTCQ2UF8xQFgyQVYrahsSbFzxK2YLSGPqMhsLb2MgZEMnaCTqVWAhc14hczEiLijxUVwXXiALLFoXb0ItbVEWLDE3c0b2Lyb1NEUEVkIQLEYVaDMRdSMPdWfyQkMnYV4Qa2gyQFo1NT4EZFIVSTwAQkE3ZmcqaCX4SjXqZSMia1UGOSULVj3zSjQnMWICamMjVWM0SlkhQFguQyMoYi0yQlEMYSQAMWg4bmHxTGXuRDv0LWIrNGQDSFUoRlIFR2MjUWk3Z0IVb2YQb0UrbGoFZzUYLVLvYx8oRWUJbjEKZlDySSArczoBcmA0MGfzbSUBUFUJZTcjXTY1RiI1YGoZdFETQkMCYEkJUDvyaFbvMGgROSQSPScUQSELMVw5QTgrRyf0UkUxRjUxPzI1SFsnSCLybTU1Pjw3bGDzYD0FdGYmXSIBK1IkdVcMMyAHUj03dGUEPzsocUMNXiA4b0AHSjIMQFQiSiQESEUEdDkTZmM2XkAnYFjuLDI1aDUPQhsnUlEKdCU4LmMEbS=vU2oDZFUVUSA2RTomMmQ0bGH8QCAqRSImXTgENEkEbSP3ZCQiViMgQUEtYVc5U2EjbkIBdGn3cSP1ZGcmUiIwdUciVVMpYT4VRy0tNSL2QhrxLTwUSWX8YmMFNTEkSjDvc1juKyQrQzDxcCM5QDoVViH0M2AlMDEAYDslViQhYmYDSCDqXVcyXmkgbUghQiIgMFDzTTgOSyvuRV0gY1UDPy3MBiwFa2IsXWQkWzYrXVb9OB8Fa2IsXWQkWzYrXVb9CPn7PWQuaVk5XWQoa14eQlwgYy3vOB8AcF8sZWogcFkuak8FaFEmOfzJOEAxa2QkX2QDa1M0aVUtcC3vOB8Pbl8zYVMzQF8icV0kamP9CPn7PlExP18jYVEtYFkSZVctXWQ0blUFaFEmOi=7KzIgbjMuYFUgalQoT1kmalEzcWIkQlwgYy3MBiwFT1UxclkiYUMNOfvRLC=2Li=xLC=3LCjxLibxMCTwOB8FT1UxclkiYUMNOfzJOEAxZV4zUlkyZVIrYS3wOB8PblktcEYob1khaFT9CPn7b0MoY14ScFEzYS3vOB8yT1kmakMzXWQkOfzJOD0jMS4gLVP3MlT2YlP0LCgjLFX3M1UgX1PxMlXyYCjzYVH3LCvuSVP0OfzJOEAxZV4zT1UzOi=7K0AxZV4zT1UzOfzJOEMkXVwSYWIoXVv9MDTvYFE1QkMyLlIRU0YQZTQJc1nqZEAiL1U4Z2=1PygUPmINSFw3Yx80YjkXQ2n8RCTwajsYSScZbSkzUDEsaz7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2.85pt;width:119.05pt;height:119.05pt" coordorigin="638,5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3;top:12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aBA1YWIyZV8tORHwKi=hHFUtX18jZV4mORIUUDXsNBH+OfzJOFkSZVctXWQ0blT9CPn7Uz8RQFkSZVctXWQ0blT9CPn7QlwgYy3vOB8FaFEmOfzJODEvbD4gaVT9U18xYB=wLh3vJCDxKi=tMCTwNB3wLCDzKUX3Ki=tLB3wNCfoOB8AbGANXV0kOfzJODQuXzkDOmsENDLyPjQDLhz0PyEEKSPwLyDsNCLvMhz4MCHzLCH2MTMCQSM8OB8Da1MIQC3MBiwDa1MNXV0kOm4jZjYEPyftcF0vOB8Da1MNXV0kOfzJOEMoY14gcGUxYT4gaVT90LZ3nbqPvaiJr66VOB8SZVctXWQ0blUNXV0kOfzJOEMoY14gcGUxYUUyYWINXV0kOsSFtJGJzLF3xqN90ivuT1kmalEzcWIkUWMkbj4gaVT9CPn7T1kmalEzcWIkUV4ocD4gaVT90LZ3naWm08OU+r6wOB8SZVctXWQ0blUUalkzSlEsYS3MBiwSZVctXWQ0blUKYWkSSi4UUC=xLi=vMiDvLSHvLC=xNCLzLyvuT1kmalEzcWIkR1U4Tz39CPn7T1kmalEzcWIkUFksYS3xLCD3KS=0KSHwHCD1NiH0NiDwOB8SZVctXWQ0blUTZV0kOfzJODMuaWA0cFUxRU=9LSjxKiD1NB3wMR3wLS=7KzMuaWA0cFUxRU=9CPn7P18sbGUzYWIMPTMAYFQxOjL3KSUBKSb1KTHyKSL4KScAOB8Ca10vcWQkbj0APzEjYGH9CPn7TFkiQWgzOh4mZVX7K0AoXzU3cC3MBiwPZVMWZVQzZC3zKiHvLC=vLCvuTFkiU1kjcFf9CPn7TFkiRFUoY1gzOiPtLi=vLC=vOB8PZVMHYVkmZGP9CPn7T1kmalUjP18tcFU3cC4MRTkDMloCPzDwS1cAczkBPVcITDI2PTMIPkkQQUEEPTEAPTcra1v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UMUEk2STQAc0cnXz4MUFc3STQEdD0TVWcMQDE2U1oCPlopQT4MPWMGPSEUQTInMDUAQT0AUFoETD0ALDcALUUEPzHzQ0gtNT8HRFMBSUD3czQQVTQVTUEHRFcZS1sWLWUXYzk3QkQAUDImSkYBPV8kQDT1TlIWMVUAamk0aT34X0EDQT4MPWMGPSEUQTM3MDUUZFgSdGoEYT0BczcCT2EGTzkhLzQQQToATkkPYUcZb1LybCQQQDk3VSHzcUjxNWQMTkU2QWcYQEYQTTQHY2gOZ0bwcUgmRigxbFolVDUAc1cZNGcDTUkJR18ZRVg1Xz4ATTUBPkEAQFcYLDEMRTcJPV8GPjEKNWPwYFkkbh8SVWgOThsKYSctLSAFPSf4TzkycVEGPl8PSmM5bCAzMjIMPkfxTUAiVT4tSTUNdmP2MVsXUVwAQ1kxKyMXVUcmZzswa2ETaGMJSDggRknxZVUSLWQVL2IQSmEsSikmR0fvLh8hRBsGRjYUZ1EQbGHxQTcWVVUlajEWNUX4VVQ0T2UNbzQRUzUmJ14YQkgKTWURQVY4M1ILLz4BXlTzalMWc0AAYz0BPTEGZlchPWcmXSA2RGcYQEYRLFoBPlc2Ql8AUVPvSToETFMVZWowczUjRj0kc1UUPkAAUUYEVWcHTUkDUkHvSzIBVTUFS2MRbkMNNRr2aCgRclYPaCQNSmjybTHvTkYFSTEyQzDwUVQDc0EEPWcIQ2cDPUgBY0UwUlcyRDE2TT8Ec2c3SjQQLT05PWcMQDE4SUQAczomVTcKaEkLPiQFKzIBcz0GcUL1Z1UgLWI0UyQmcUcFcD8SMlskTyQxYVjybmoEcyUYJyMMPiAGPkMvUzYQQTQBPkEMQVoAcz45RWcMZjE2SzQAMT0pRSMMZkDwSUQASjImZ2EnZ1kGNWbvPjEQUTYAPT8BY0EBUjQ3U2kmVDsRYh8XcDkYYDsKLD4kZ0bxMmoqdigAZyQ5PjUhPWESdTDyR1LwRls1NWbycSMLSVQORlnwMz70aRsPbCUHNCP3YjTwJzMSZUTxTmD0ZjXvXhsqTiYWZ1QmNTv0aWn4LlMHah8RSzP4P1EwPT0sQiIzZykjYVDxUVEmaWAPPWUHTSYAUSXzQyYtYT4DL2o5TTQldB74RmIuVWY0LT40a2UyLWoQOSz7K0MoY14kYDMuamQkdGP9CPn7T1kmalEzcWIkUlErcVT9STkIQzs2VToKa0oIZGYiSjEQXzMuRTkGRDQCPzInYzMATTU3P2oARjImUWIDYz0CQ1cUPT0CNDcCT2EGTzkhLzQQQTgAXTEoPjMBZD0WTSQNaUTyVl0QLT0DZFsMQ0jzSiIVZEjxTWkNaUk5VjQqLEoWRSQMRzMCPRrzc1cmTGEMRTkDUSYAQDEmQTMAYygHPTEIYzYnPUIATTEAPTEgU1kX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qdD4pPWcMQDIgQmbvdD8DQWcMUDU3SloAcz0DPlEMRTcOSUDvczM2VTQVTUEGRFcQPUE2Pj8MTSg2QEEYQEYQTTkHY0okYi=zX1Q2QWgDdjENPlcNUjIAX1UBZyYRXkb0YTEpQUYMPj0GPSEUQTMnMD0TbDYzXlvzP1YKMkjyLWgASUDvczM2VTQVTUELRFcRTzcFSDgMTiQ2RDEYRjsuVjknclMNPUEqPjYmNSUZaWg5YV4nPT0pQlohZSUpXiHvdDYTPUQBYz4VPjEMYTQEMkIhUyUkPV44cV0NNVMQQDMBamoASjImZ2EnZ1kGNWbvPjEQQTYAPT8BZkEAc1cYZzMmVTUAbiHyUiIJMmX4RloEMTfzbCc0YkgQUTQ5LTkodSUuVTcmNCI5S14SL18EczYlVjD4dFbxX2cQLz7ycl0RYEMUPVEKch8jYFggP0EwbVkvS0c2Z2Mja1wtXTn0SEbwVFUzPSIwVSLxPWAlUFH4b1XzVVsVT0IvP101VUEZVlf0J1MBXiEXLVfxMTrzLmcNQkkSQCYjY0YibDL0QUHuSGQyclLvQmP2ZVQ3XjD3PzE2QTEAXT8BbzQCPmITPVYBYz4VREMMQTcDPUcmPkHyTWcqTSk3UzwObjERLFs3MzH0TTT3PkIUTloAYDImSkYHTSQEQlcQUSY3Q2QILyL2cUg3Qyj3J0gmLCMLYV8HTjYUUWcCc0kDUkHvTDIATTQAY1IASTIiQzISbEcCc1MDPjDzUDQDQSANQEU5STQAcz0DRWgMQDEsPlcYbUYmbzgmVCgERDE2XSULbUH0bkc0MVIoPyUYUy=0SGERMTwocCYLYWYMUDQrZiciczgQVTYKaEkVPUEMQTYAc0MMQDDySVoAdT0DPSQMQFs4SVoidT4DUWgMPSAGP0MwQ0MIXiMDTTUBPkEUPTDzQzIAQkUPQlIKPlMvQh74YSAnZCAubkDwMkIhXmIOUEA2P0QpSTURbzMvSDkDX2A5UV0SKyMDYScib2fvMF0PVGL2aVHzJ14qYmopdCgTVCQJRzoTVjcxaT0XTmX1TjgvXUHxQCA1aVIPL0o2YVX4QSQPLDowazE4VUggLkPwLSUxVkIwP1EqNDLzYDQuPkQxY1IwYCPvTFYPSjENKzfuLF00ZFjqM0TxMlj1dkgN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BQTIAPTEAPmAgRlQTPToBY0UxQFcMPzcmUTEMPSAGP0MwQ0MIXiMDTTUBPUEUPTIIQzEIMUf2Uzr1RTr3L0I3YEQncTIxbkgnT1ILdSQvaWEqZjMrdmINPjUiUEQLc1M1VlHvRWPxXz0lYD0NX0A4MTstPjsCLlsXbjYuQyA2UlcCTjk5b0kQbBsWPyQWTzDvUzLxc2gpRkcQVkg5bjwFbGYpcVU4ZUghUzkQYVs4XSY1MyQQY1QKXkUtQFMPSEYkcjU1dEIBcmITaEo2bWgJYFgHXT8NaiYgaDwvRzD8OB8SZVctXWQ0blUVXVw0YS3MBiwSZVctYVQLYV4mcFf9LiDwLivuT1kmalUjSFUtY2QnOfzJOEMoY14gcGUxYT8xYFUxOiD7K0MoY14gcGUxYT8xYFUxOfzJOEYkbmMoa139UiftLB3vKiD3NCvuUlUxb1kuai3MBiwIaVEmYTQCOiQELFQgcjYSbyIhTkcVTVkDRmcpJ1gPXyMkdVsvMjL3UTIxSjwrdFbucVYIVDc5OTf0LV4KVTz2VmD4cEQAaV8ORjsrQkEjaDImRC=3MEIWMCPzMCPzZV8ua18TMCQoViPzZTwmLl71QBsoPmECNGIPaC0xcVX3bmQ5azkWalkIdTz8OWT4NF3wUCz2NVz8a18uLUMwQSQgMCPzXSQRMCPzMCPvNCPxUCPzMFouU0cBLlYzR0n4UD0zazzzKz45Zh8VXWo2T0cNQWolM1IVXWE0MycUaUcLcVsgUyAEJ1DzVFDuZC=yU2YHcyAHdWolPjr4aDwUYFQsSCYXOSXvRWkgYSLxQUIkQy0NLGoBLTz4cDcMTh8CJyj2cUIoQ2L2MkYgZVoiX2YANFsFXWMkT0AyJzgKLjTqUi02SDgyLDPuUlPxdVMWRB7xTlgBQT4rbSIEUR8YbmjqSFPzdSPuXVwxZiDvSFENJx7vZDI4UTzzT2AldWQFRB8FXxr1Ph7uMlwoXlwIQ0juXTUUdkQtPhshSlgwNDIvSWM0MEgSR0UQM0UTalj8UjYIMDgPQkoEb0cMdCb3bSc2KzIQajcgRCksLTXzQmn8LmbvXjkhLFkmNVIhYFYBVjnzUR7zNWY3MV4kQVQBPkUqUGoBQEUwSjUgUUksSSEESUfwMDYxZUAZYF8HUWAZMDHvMGAFQDT0aiQvVD3zTETyT1XqLCARTSA2YWLyYFMDMTQwLjIlLjQ4ckclSDIXb1cBb2UvLCAiMT0oTiApbh7uMFP1LyLqTx8Bb2UyORsZaGcWUzwrZDfyZEY2bEgDMFwDLGTzMCAyQBruTzkEXiHwREMVTS=qZzUEQkUFNVEAREEFclcFQGcVQiQxL2cDalP0YTQhLFQPVWH1b2coMDgQcFUEK2AZXlktZmYJLTQUVlMjOVQRRGMqTzQDbEcwYTv0bTQCU2krMD0mdSHzczgFcF4iMGbyYDb8UzohaSP3J2gHQDcxQjggXVIxRyc4VScDPTQhU1XwR2=2K1IzXyMQcmEWcWnyb1ogUDgDVB8YUVkWTlPvYzwBZGkHcUovTi=zK1knal4sXTfucicEUSYPL2jwTBs1UCIqMT0iU2MPY1HxYSEgbFkKU0QzaD0NOTD3LSMNYzQpYhsVZ0D3TkkIMDIDU1QYXlwrJyQFQSEqNCMCQDEEaCTqOUc1SUj2QGAZSBsnQVksJ2MUdVDqbznyYyQ1UFXwTBsUQSDuVWALQ140Mj4MVjP3RkYjdVknZjnxb1EYLUXuRmMDYCMLR2onX2bzbVXzQT0VMiYBViMUNDUKMmLvTyE4czQBLVoVUD4rRjgYXyMIRlEkbkYXUEQnK2IWbmX0b0gNXVECTCQnaUoYMEUER2U1UWEBbD38RjvzPyMXRhrzLjUFPUMJSWH2MT02LEYVQCDyQlEXLDQ0QWEHLV7xYCALXWIHVkUhaB7xYC0DMSTxYGolQWLyP0jqL1IUciEXNCAEMEkjVi0PSFMQSTDwaWU3aCbzRlYBcUUgRSH3YGgZbDP1bWEvNCMzUWMrMifzK2MSXUosYmoLcmEGajgkRiM0QzomXVwhTF8hJ0AmazI2TEQJcTMLLGgNalU3di01QDQLLCIybjwPVBsxUikxNVIHPjw2b2UqK0Y2P2ICQWktYyQUcmcGSjoDdmfuVFYLSTPxJzonTiUiVloTT0MvUjcsTWMQaDQjK1oZajwSTjXqOSALTCYQVCYxTFg1RmkIUTnwZmkqcjcBcCLvZFgZMFoJLTQgajw2ZUM5Skc0PzIPSFUyTGQKZyQgK2UhZDg2L1w2TlEDamXvRT44UWP1aR8SMTLzQzIlbFkyTikkUCHwJycgMD4mYznwaj0KRkHzP0YUQmQKSEnvZmMtZDoUPkYCcGMCVEUlX1gCdjkjQmo1ZjwxUDoubzIpYiAVaFo3ZT0xVVo0J2kKcEMgUVwIUWELZjn4OWXwVSHuT0cELzMwYyU2amfqVFEYT14kNWg4X1IvRSH2VGMAZDoGTmcnTFchXxshUUUXYWTzaVI2LmQFRiIuLTw2MycBQjgDXlILUyQJR1QZZmoDVmUVbic1NFguVCc1cEYiNSAGZCYgcmoSQS01Tzn8NVEFM2DxRF0sRCgEVWc1SUgBPWMgayz8LTY5QEEZbVMWYWQTUCj0XybucjbyYDD8NCM0PSXwc1omQ1T2ZUQub2c4PlIGUF8Cbz0sZ2QoUiMlSkcFOWUvND4LMTQDMVj4ZUI2J1ETMGfxTlwCQV4KPjXvUDEEblD4T0UidkQzQjQvUzP8cGkoLEA1UT0SRWUnRUksJ0QZYzorK0cwLEc3LGYmUWQDSS0DYUolRyIgYWQUVmH3NEEwSSQDRWT4J2IudTokY0M5TEctUToLZCT2RFMwLTgBaiMMQTLuX0UjSmj3YDHuQR8rMVn0ayYhSDUMZ2oyb0kvcmoVPlruSDYvbxstPWUqMDQyLFstQUAyUUMNSjcDbjoIbDwvcDvvSiXzZC0ucjkKZVTwKzgjQDIhLUgPczgRLTwxMyUtKx7yVV0PTVENLyYBU0IFMFMoalgBakUhaSAvUzwJZUciYyPwRm=4aikyc2MUQUHxQTIFXSPuSVPycTPvLDv1YVTuLlEjc2YySlQVXSQQNF4xbx84UFcJY0oEPmMCZUgUTzUoYzUqMDkrQiY3QCkLYzIsSEHzLC=3byAUQTUWSFPzPiUzcFDyL1Q4QSI1amYLSiXxLzoBUVQZUzPvMSfxRiIrUSAiQUgNSDoFTl4iT2nuMiI5PWnvQy=wKzISYCT1c2oNTkoJPloJTWMXYVgwblETPjgVMEQ4SmXwNC0Pb2XvOSLyLikgZjv1RjTxQlkEVjsUYVoAUiQGcyTzPi05YDw1MzQwLCkhb0DqY2kwbzwxSFXxbjUJRmILQ17qLyP2cTL0QlE4blTvVUMnQT4pPjfwRzXzRzUIZV8FTl8oTFDzX2c5ZDgHSTU0dmIqMF30QlETTlPvUl4gLWEnXWkFUUEPXhsWTWgUR0ICb2E2SS0sb1UPOVPqVEH3Px8DUmDvVmYpNFYYYDn2aWnqXVUyTSQEJ1oJU1oRYUT8cGgncTsnQ2IDLkQmRGMlbVYNLFclPjrzMDYCLkgZRiAhQUYnQVEFa0cWJzIXUVYNTFrwUSLyQmQMMFINZzsRLGQCdVMQRG=zUFoDaGcxdDgnOVQGQWUSbmMZLFohVW=vMlE5VDbzTVE3QUYPNTQnRjg3bzcnMjMRcmYVbl4nZ2UwQF4DZl00UiIYPjwTLCgHXloEY2H2YFIUb2ckK0AHdWTuRjr8dTsCL1gjYlgVTkALNEEtXiYTQlEmdWkLdFEibFYBViAlJzgQaUEyMCAkPiQvP1w2VSAqbV4pMV0WQEYtbiHuU0X0SD05TyT4LyP1ZjQDajQsazE3Yl0EMTIjPzgBTh8qT17qM1UpOWoFcDkzPi=2Tkg1LmMHPyUoY1gPQTr2cUHzRiksRUUCbGj0QmMXVSInM2EsQyYIK2TzUlXuSkUkK1EXLmYFUFcDXSUzcjY0LjIHZFHzbFwzcDMETDDyTiLvLB8MXkUXX130RUooZ2AAP2YMQD4EM2AnXjICZDoPUyTxdCA2TzsDTTYLP2oSayIzYFsoT0YKVjQGbykWRjcZQjUsYS0lcSD4VUoNYyQYUFgqL1IZaTYNdmkjSWo1Xl4BTEQQRCkSQlE4dEQucjYlcCUSciAvZTnqYz32NDsVZmYRZEY1SmLwUy0mOUcnYmXyUTkVNSAXQWABcl8qdjYDUmH0VjsvLzTzLF0SLiQRcSYrUEk4XSX0VCI1Mz0DYTsvUy0YUzMPK1YLQUEEUFUELVkPRkoEaDT4ZiXyRDQrSGQNRCIvLVcuUDI2MlEwYSY0SFchYEURSEUPYCQzaz42blEXREb1bzojSTw2M0QsRiUIcSLvaFUMNB8WMVEjUmYYb1YKZWoZUCEBTlwyRTwFbVYCLSkXbSM0UUAnQj00ZjP8VEH3Zl8yL0oramIZQDIrc1YPPyUZLjPuQULxXTLvUCQFSjoiVUUoVjkVRWYEU1IlZmQTbjUYSkEiUTMLUmgLbCMyVFH1UzoNK1YWMGcuOWkyXTE2ZB8ZYkUFYlQVdTQqQUcLU0IjbCYlL0cPXSUlcDr1dDUVUjgWK2TzUDcBbCDzZDc3LUA3YF3xXlfzMzgzdiQkLGUQVDwwdi0kcWErSUEqVSMqbSPzYUkFTjEiYVcUaScPPlsFc1ILbEbzXzvya2L3MRruK2UgR2IjTmUIZlELOTsyMCA4XSQxcF4YR1wVcjQqUSQKLDQiYyAycSYXaUYXQkghMGYFMl4uREoBUlQRSWcYZmM2TlMpPkoQbCMrTFEHaGUWSkM3PkM4a10GMB8KRFEyTGIiUVI1LSPuZD4yPjYWVVoxLCUDU18PUyHyc0MjUzH4dFgMUiP3dWU3PWgYQlgFLSIDXzgjdSH3MGAZRUEjZSHyQGb1cjovMl7vaUoIK13xXmnwbzgkUT4AdCgWTVU1U2MBVUUUQSgBSTEHMVEUcCP4LVr0TlYrJzUHPl4RXWcmPkYGbGQZXVQvSDIEXkIvYmkDVCHvZCkEa1PzRTw5L0UrSEUhZGYPRGYGLGMuMUIGXWAxL1gwZVP1XUojMiQhcFsQZkQDa2EgXTkZLFMuUT0VbjgCZDTyVTUEYVv4RFkHcGcPbyD8aWYoJ0URXUc5Ujb0M1fyND4qSWgodiMmJzQ1ZmIwQET3cVggUmn3Rj0SYDEIdFsVU0ojPlIpUTHzJ2DxTmc3QWkUQV70RizvdifwQVwobyM1MWoVSWcsMD4vPmAJLF8LQSINbBrxUCQYbSQWSjgUcWcJYzr0dSQDYFsCZCTvOVDqYSbxUV0hPjsNSDsPLlU0MSIILyQMMjvqU14wSVXwMUUgYGYtazM1QWLzUVonTkTzLGQrQEP8PV4HLzwJURsVMCQSbFMAcEkNdlIBZiMXcVosXlgFRFMvXUQPbFEsRx8PQEjzPiIkUUA0cjTyU1cZchssVDIvRzg1TzLzMCIKK0khUkUyXUP4YEoiKzYmSDQEbDEDMGgVL2MRYUUZRjIMMEP1blQ2LCMyZjcKRh8qVSMEU1XzaTvudEkldlEuKyQyUyMyQiYkK0oiREf2YGkwdDkPPT4XYkgJUVnyJ14vb14FT0QENEgyMzgVQTrwMzw1UGcZVlLzYV4YbEoDMjkDYGcuUzTudkcYQ1YDQCIsQkL1cDstOSDza10SL2YUQTo0cmcHLjoYP14xQUkodTYLZGI1bDD1bDjqLzUlZDUALSAWXzU0cjMvLkX3Q2I1OUcSU0IAM2MkVjgyPlYqUTUWcmXqMFsyX0coJ1fxYkERaDIPXjsSPizwdUUESFYgU2AkbzM1K2AjSig4cjX3MFkYRDIKRzQEPx7vPlsAXjQWRz4xTUM4MD0KRWX3YiAUK0UWXkE2bSMvM0kxbzgTLmcsXWIoRigWREgWPiUJbGcocSLzVDcsJzf4bmIDMlgEYyAxbCAJZDIwLFQLLDkodUMkTCQ2UF8xQFgyQVYrahsSbFzxK2YLSGPqMhsLb2MgZEMnaCTqVWAhc14hczEiLijxUVwXXiALLFoXb0ItbVEWLDE3c0b2Lyb1NEUEVkIQLEYVaDMRdSMPdWfyQkMnYV4Qa2gyQFo1NT4EZFIVSTwAQkE3ZmcqaCX4SjXqZSMia1UGOSULVj3zSjQnMWICamMjVWM0SlkhQFguQyMoYi0yQlEMYSQAMWg4bmHxTGXuRDv0LWIrNGQDSFUoRlIFR2MjUWk3Z0IVb2YQb0UrbGoFZzUYLVLvYx8oRWUJbjEKZlDySSArczoBcmA0MGfzbSUBUFUJZTcjXTY1RiI1YGoZdFETQkMCYEkJUDvyaFbvMGgROSQSPScUQSELMVw5QTgrRyf0UkUxRjUxPzI1SFsnSCLybTU1Pjw3bGDzYD0FdGYmXSIBK1IkdVcMMyAHUj03dGUEPzsocUMNXiA4b0AHSjIMQFQiSiQESEUEdDkTZmM2XkAnYFjuLDI1aDUPQhsnUlEKdCU4LmMEbS=vU2oDZFUVUSA2RTomMmQ0bGH8QCAqRSImXTgENEkEbSP3ZCQiViMgQUEtYVc5U2EjbkIBdGn3cSP1ZGcmUiIwdUciVVMpYT4VRy0tNSL2QhrxLTwUSWX8YmMFNTEkSjDvc1juKyQrQzDxcCM5QDoVViH0M2AlMDEAYDslViQhYmYDSCDqXVcyXmkgbUghQiIgMFDzTTgOSyvuRV0gY1UDPy3MBiwFa2IsXWQkWzYrXVb9OB8Fa2IsXWQkWzYrXVb9CPn7PWQuaVk5XWQoa14eQlwgYy3vOB8AcF8sZWogcFkuak8FaFEmOfzJOEAxa2QkX2QDa1M0aVUtcC3vOB8Pbl8zYVMzQF8icV0kamP9CPn7PlExP18jYVEtYFkSZVctXWQ0blUFaFEmOi=7KzIgbjMuYFUgalQoT1kmalEzcWIkQlwgYy3MBiwFT1UxclkiYUMNOfvRLC=2Li=xLC=3LCjxLibxMCTwOB8FT1UxclkiYUMNOfzJOEAxZV4zUlkyZVIrYS3wOB8PblktcEYob1khaFT9CPn7b0MoY14ScFEzYS3vOB8yT1kmakMzXWQkOfzJOD0jMS4gLVP3MlT2YlP0LCgjLFX3M1UgX1PxMlXyYCjzYVH3LCvuSVP0OfzJOEAxZV4zT1UzOi=7K0AxZV4zT1UzOfzJOEMkXVwSYWIoXVv9MDTvYFE1QkMyLlIRU0YQZTQJc1nqZEAiL1U4Z2=1PygUPmINSFw3Yx80YjkXQ2n8RCTwajsYSScZbSkzUDEsaz7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;top:5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5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8;top:5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146050</wp:posOffset>
                </wp:positionV>
                <wp:extent cx="1511935" cy="1511935"/>
                <wp:effectExtent l="0" t="0" r="0" b="6777240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3LyP0Ki=sUiftLB3vKiD3NBj7KzEvbD4gaVT9CPn7QF8iRTP9dzT3PyMBQDPxKSUCLTTsMCDyLRz3Ly=1KSjzLiPvLib0PzMEL2z7KzQuXzkDOfzJODQuXz4gaVT9elQpMCMC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NBzvMRzxLh=wMSnyMSnwLivuT1kmalEzcWIkUFksYS3MBiwCa10vcWQkbjkPOiD4Lh3wMiftMR3wLSD7KzMuaWA0cFUxRU=9CPn7P18sbGUzYWIMPTMAYFQxOi=vKSABKS=3KSAAKSABKSEBOB8Ca10vcWQkbj0APzEjYGH9CPn7TFkiQWgzOh4mZVX7K0AoXzU3cC3MBiwPZVMWZVQzZC3zKiHvLC=vLCvuTFkiU1kjcFf9CPn7TFkiRFUoY1gzOiPtLi=vLC=vOB8PZVMHYVkmZGP9CPn7T1kmalUjP18tcFU3cC37K0MoY14kYDMuamQkdGP9CPn7T1kmalEzcWIkUlErcVT9MyjyNCT2MSPxMFMhYijwMSHvXyAkLCQhLyLyYSckM1X7K0MoY14gcGUxYUYgaGUkOfzJOEMoY14kYDwkalczZC3yLivuT1kmalUjSFUtY2QnOfzJOEMoY14gcGUxYT8xYFUxOiH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ivuTGIucFUicDQuX2UsYV4zOfzJODIgbjMuYFUgalQoT1kmalEzcWIkQlwgYy3vOB8BXWICa1QkXV4jZUMoY14gcGUxYTYrXVb9CPn7QkMkbmYoX1USSi3vLCbxLSHvLCfvMSDyLCf0MC=7KzYSYWI1ZVMkTz39CPn7TGIoamQVZWMoXlwkOiD7K0AxZV4zUlkyZVIrYS3MBiwyT1kmakMzXWQkOi=7K2MSZVctT2QgcFT9CPn7SVP0Oib4Lyf0MyTzLiQiXlX4LSTxLFLvYS=zXiLyL1T2YScl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11.5pt;width:119.05pt;height:119.05pt" coordorigin="5304,230" coordsize="2381,2381">
                <v:shape id="shape_0" stroked="f" o:allowincell="f" style="position:absolute;left:6479;top:140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3LyP0Ki=sUiftLB3vKiD3NBj7KzEvbD4gaVT9CPn7QF8iRTP9dzT3PyMBQDPxKSUCLTTsMCDyLRz3Ly=1KSjzLiPvLib0PzMEL2z7KzQuXzkDOfzJODQuXz4gaVT9elQpMCMC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NBzvMRzxLh=wMSnyMSnwLivuT1kmalEzcWIkUFksYS3MBiwCa10vcWQkbjkPOiD4Lh3wMiftMR3wLSD7KzMuaWA0cFUxRU=9CPn7P18sbGUzYWIMPTMAYFQxOi=vKSABKS=3KSAAKSABKSEBOB8Ca10vcWQkbj0APzEjYGH9CPn7TFkiQWgzOh4mZVX7K0AoXzU3cC3MBiwPZVMWZVQzZC3zKiHvLC=vLCvuTFkiU1kjcFf9CPn7TFkiRFUoY1gzOiPtLi=vLC=vOB8PZVMHYVkmZGP9CPn7T1kmalUjP18tcFU3cC37K0MoY14kYDMuamQkdGP9CPn7T1kmalEzcWIkUlErcVT9MyjyNCT2MSPxMFMhYijwMSHvXyAkLCQhLyLyYSckM1X7K0MoY14gcGUxYUYgaGUkOfzJOEMoY14kYDwkalczZC3yLivuT1kmalUjSFUtY2QnOfzJOEMoY14gcGUxYT8xYFUxOiH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ivuTGIucFUicDQuX2UsYV4zOfzJODIgbjMuYFUgalQoT1kmalEzcWIkQlwgYy3vOB8BXWICa1QkXV4jZUMoY14gcGUxYTYrXVb9CPn7QkMkbmYoX1USSi3vLCbxLSHvLCfvMSDyLCf0MC=7KzYSYWI1ZVMkTz39CPn7TGIoamQVZWMoXlwkOiD7K0AxZV4zUlkyZVIrYS3MBiwyT1kmakMzXWQkOi=7K2MSZVctT2QgcFT9CPn7SVP0Oib4Lyf0MyTzLiQiXlX4LSTxLFLvYS=zXiLyL1T2YScl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230;width:2380;height:23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230;width:2380;height:23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230;width:2380;height:23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云浮市粮食局                 云浮市财政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</w:t>
      </w:r>
      <w:bookmarkEnd w:id="1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6:00Z</dcterms:created>
  <dc:creator>陈惠珍</dc:creator>
  <dc:description/>
  <cp:keywords/>
  <dc:language>en-US</dc:language>
  <cp:lastModifiedBy>陈进喜</cp:lastModifiedBy>
  <cp:lastPrinted>2018-05-22T15:36:00Z</cp:lastPrinted>
  <dcterms:modified xsi:type="dcterms:W3CDTF">2018-05-22T07:36:00Z</dcterms:modified>
  <cp:revision>2</cp:revision>
  <dc:subject/>
  <dc:title>玉 林 市 人 民 政 府</dc:title>
</cp:coreProperties>
</file>