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8" w:leader="none"/>
        </w:tabs>
        <w:spacing w:lineRule="exact" w:line="800"/>
        <w:jc w:val="left"/>
        <w:rPr>
          <w:rFonts w:ascii="黑体;SimHei" w:hAnsi="黑体;SimHei" w:eastAsia="黑体;SimHei"/>
          <w:spacing w:val="-30"/>
          <w:sz w:val="32"/>
          <w:szCs w:val="32"/>
        </w:rPr>
      </w:pPr>
      <w:r>
        <w:rPr>
          <w:rFonts w:eastAsia="黑体;SimHei" w:ascii="黑体;SimHei" w:hAnsi="黑体;SimHei"/>
          <w:spacing w:val="-30"/>
          <w:sz w:val="32"/>
          <w:szCs w:val="32"/>
        </w:rPr>
      </w:r>
    </w:p>
    <w:p>
      <w:pPr>
        <w:pStyle w:val="Normal"/>
        <w:tabs>
          <w:tab w:val="clear" w:pos="420"/>
          <w:tab w:val="left" w:pos="6888" w:leader="none"/>
        </w:tabs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4"/>
          <w:szCs w:val="104"/>
        </w:rPr>
      </w:pPr>
      <w:r>
        <w:rPr>
          <w:rFonts w:eastAsia="方正小标宋简体" w:ascii="方正小标宋简体" w:hAnsi="方正小标宋简体"/>
          <w:color w:val="FF0000"/>
          <w:spacing w:val="-30"/>
          <w:w w:val="66"/>
          <w:sz w:val="104"/>
          <w:szCs w:val="104"/>
        </w:rPr>
      </w:r>
    </w:p>
    <w:p>
      <w:pPr>
        <w:pStyle w:val="Normal"/>
        <w:tabs>
          <w:tab w:val="clear" w:pos="420"/>
          <w:tab w:val="left" w:pos="6888" w:leader="none"/>
        </w:tabs>
        <w:jc w:val="center"/>
        <w:rPr>
          <w:rFonts w:ascii="方正小标宋简体" w:hAnsi="方正小标宋简体" w:eastAsia="方正小标宋简体"/>
          <w:spacing w:val="-3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4"/>
          <w:szCs w:val="104"/>
        </w:rPr>
        <w:t>云浮市云安区发展和改革局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-30"/>
          <w:sz w:val="32"/>
          <w:szCs w:val="104"/>
        </w:rPr>
      </w:pPr>
      <w:r>
        <w:rPr>
          <w:rFonts w:eastAsia="方正小标宋简体" w:ascii="方正小标宋简体" w:hAnsi="方正小标宋简体"/>
          <w:b/>
          <w:bCs/>
          <w:spacing w:val="-30"/>
          <w:sz w:val="32"/>
          <w:szCs w:val="10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ew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安区发改价格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8610" w:leader="none"/>
        </w:tabs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495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4.8pt,1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/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</w:rPr>
        <w:t>关于公布收费目录清单的通知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区直和上级驻云安各有关收费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发展改革委办公厅关于全面实行收费目录清单制度的通知》（发改办价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5</w:t>
      </w:r>
      <w:r>
        <w:rPr>
          <w:rFonts w:ascii="仿宋_GB2312" w:hAnsi="仿宋_GB2312" w:eastAsia="仿宋_GB2312"/>
          <w:sz w:val="32"/>
          <w:szCs w:val="32"/>
        </w:rPr>
        <w:t>号）的要求，对收费目录清单实行动态管理。按照法律法规、国家和省、市有关政策规定整理归类，修改了《云浮市云安区行政事业性收费目录清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.10.31)</w:t>
      </w:r>
      <w:r>
        <w:rPr>
          <w:rFonts w:ascii="仿宋_GB2312" w:hAnsi="仿宋_GB2312" w:eastAsia="仿宋_GB2312"/>
          <w:sz w:val="32"/>
          <w:szCs w:val="32"/>
        </w:rPr>
        <w:t>》、《云浮市云安区政府定价经营服务性收费目录清单（截至</w:t>
      </w:r>
      <w:r>
        <w:rPr>
          <w:rFonts w:eastAsia="仿宋_GB2312" w:ascii="仿宋_GB2312" w:hAnsi="仿宋_GB2312"/>
          <w:sz w:val="32"/>
          <w:szCs w:val="32"/>
        </w:rPr>
        <w:t>2017.10.31</w:t>
      </w:r>
      <w:r>
        <w:rPr>
          <w:rFonts w:ascii="仿宋_GB2312" w:hAnsi="仿宋_GB2312" w:eastAsia="仿宋_GB2312"/>
          <w:sz w:val="32"/>
          <w:szCs w:val="32"/>
        </w:rPr>
        <w:t>）》，现将我区和国家、省的收费目录清单一并予以公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将依据法律法规及收费政策变化情况，及时更新，通过云安区发展和改革局门户网站（</w:t>
      </w:r>
      <w:r>
        <w:rPr>
          <w:rFonts w:eastAsia="仿宋_GB2312" w:ascii="仿宋_GB2312" w:hAnsi="仿宋_GB2312"/>
          <w:sz w:val="32"/>
          <w:szCs w:val="32"/>
        </w:rPr>
        <w:t>http: //fgj.yunan.gov.cn/)</w:t>
      </w:r>
      <w:r>
        <w:rPr>
          <w:rFonts w:ascii="仿宋_GB2312" w:hAnsi="仿宋_GB2312" w:eastAsia="仿宋_GB2312"/>
          <w:sz w:val="32"/>
          <w:szCs w:val="32"/>
        </w:rPr>
        <w:t>向社会公布，接受社会监督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浮市云安区行政事业性收费目录清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 xml:space="preserve">2017.10.31) 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浮市云安区政府定价经营服务性收费目录清单（截至</w:t>
      </w:r>
      <w:r>
        <w:rPr>
          <w:rFonts w:eastAsia="仿宋_GB2312" w:ascii="仿宋_GB2312" w:hAnsi="仿宋_GB2312"/>
          <w:sz w:val="32"/>
          <w:szCs w:val="32"/>
        </w:rPr>
        <w:t>2017.10.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国家定项目的行政事业性收费目录清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国性考试考务费目录清单</w:t>
      </w:r>
    </w:p>
    <w:p>
      <w:pPr>
        <w:pStyle w:val="Normal"/>
        <w:spacing w:lineRule="exact" w:line="54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广东省省定行政事业性收费目录清单（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4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广东省涉企行政事业性收费目录清单（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广东省政府定价的涉企经营服务性收费目录清单（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left="1395" w:hanging="9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20320</wp:posOffset>
                </wp:positionV>
                <wp:extent cx="1511935" cy="1511935"/>
                <wp:effectExtent l="0" t="0" r="0" b="1127558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D0LTQELSHsNTYFMhzzLSf3KSjzMCHsPjL2MzH2MjEDLzYEeSvuQF8iRTP9CPn7QF8iSlEsYS541MOZtZtxuLqUs8GDu7J7w9V0oaWDyZiVph4ja1L7KzQuXz4gaVT9CPn7T1kmalEzcWIkSlEsYS6TwqhgxsCTwqBxw+h2nsV4tr13wKiuusX7K0MoY14gcGUxYT4gaVT9CPn7T1kmalEzcWIkUWMkbj4gaVT90LZvrr+Xs5KUtaqMtLR3666VOB8SZVctXWQ0blUUb1UxSlEsYS3MBiwSZVctXWQ0blUUalkzSlEsYS6TwqhgsdeWz8W9yuD7K0MoY14gcGUxYUUtZWQNXV0kOfzJOEMoY14gcGUxYTskdUMNOkUTLCHxLC=2LCTxMS=vLCPvLSL2OB8SZVctXWQ0blUKYWkSSi3MBiwSZVctXWQ0blUTZV0kOiHvLSbsLSHsLCPfLS=5Lyf5LyD7K0MoY14gcGUxYUQoaVT9CPn7P18sbGUzYWIITC3wNSHtLSX3KiDtLS=0OB8Ca10vcWQkbjkPOfzJODMuaWA0cFUxSTECPVQjbi3vLBzyLBz1Mxz2MBzvMxz1LSvuP18sbGUzYWIMPTMAYFQxOfzJOEAoXzU3cC3tY1klOB8PZVMEdGP9CPn7TFkiU1kjcFf9MB3xLC=vLC=7K0AoX0coYGQnOfzJOEAoXzgkZVcncC3zKiHvLC=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=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IoSVoqLEoGUl0MU0U4VSIMLEkTTlsNUzU3VVoUdT0DRWcOQzjyVVoqLEkg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=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SXxsLdjEEaGIJdmHyTFIjTVwxQUY0bzo0b18xTSkDQT72YTU0ayQRSTE0RjcHZWUkVWQ1Mlj0LDQsRScKZTTyTUILSE=qLD0ubygXLmEkYSAqSmIzaDruVEfuL10yZzP1PjMCZGIOTSkRYiEBNEUQbmf0YR8QZigSZzTyVWcucDkOViAKNCYFbVk0XyASTDI0cUD4XicDMDchYkI2UjgLZVPqPmIoThr2bED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=uRmnydFE5ZlwUdWcDUCA1b1XucSXwaEkDS1IEM1gSJzkUaF4sPlz0XiQuLCIEU2QGblX8R2YWRCIxZSLvQEcTNUIHLzQgckEFM0o1MUYKYDYiK1c2UScUc1gGTy=1YScrSED4QVv2PkMJSTYDZWkIKxrudT0Bah8FcDU0TDP3TzQHLycic0cSbD44bCU0Q0LzdSAGaF0BXzIYdGQxRDotaET8UUoWQ0MnMS0DU1cKUkEjLlkIX0=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=1TUgkZDQKcTYWRDgzYUM2ZjfuSFsHViYTaGUGRjMKMl8PaEoPcEAuSj0HUmIuVV4sUmAScR8JLTcKXj4tLWkKLlwrJygKTCb0ZzoDZh8Qbj7wQ1vyczciK0E4YFPybkogUzgXLDcjZSjwUlQMLEc4UDgFa1gMKx8NQBsoP0M0MzvxTEDuRS0rLjosMmkFRjfwNUQSdj04ZxsHayPvSVknRkk4VTQDNS=0VFI4Z0c5RjQpdB8ZLl4TaVMjSEgHREMRLCMTPiYrJz4KZT0CZSUtbC=yTifxRzssZToMQSMuYEDuRC=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=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=4cCM0RV4NX2MFazLyQCkBQkEKQDIzREEEPlI4dVsOTUAqUVYKQUECQTwILRsuPjMiRUTuaCMic2oYPiIwXmT4NEo3aDQlUzkFRyDxJ2jqS1XwcUc4QDkqJ1MSc14RbB73ViUoNT4QTDjuQiYIMjLwaGgDUS=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=8QkbuUUAUXyAYRicVcCMpciUMXjkLLUAGQykyTEMEcyI0QVIYczgrRUYsZTcNLR7yK18OZD0wLVg4UFEZPkEraDQiT0M2cSYjJ1YyPmYjZSEFQFcRXmgITycrNTonVmnwc2kOVSAETx8qOWkrTjgSLFwLb0A5LT0rZy0kLkQUUWgrNUYDJ2EQaEkFVUoEVk=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=udD0qbWktLBs5NSktTV0iRD4HMlQXYTQNMzogdDvwTycHMjsoNTkVaGQ1NUkWMh83cVfwXjwBRG=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=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=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=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=wcTsSVWQQQEMoQkkmZWAmY2YKbGQZLzgYTjzvQjcJQmkQTUMlNTYGcl0ISyEyYWjyVlkXUGYJaGY1QlHycFkZYUIrVF73bFn0TWkmcWATQjUiVi0xblkOTGASTDs3TzkNdjzvUVwSL0=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=xUjfwZkkJdUktPiTuTFkDR1o3YCkSamHyOVYyNTbzXVwrYDTuREf4RGAxS2giVjY0Vh73YCzvSyIGLEMnQiT8UVMCTUIlcCU3ZVwxLEcNMEkrM2Y3ZVE3aFE4XWoqTSIESx84ZEMgQ0gFYF4rdlgyOUYZY0M5VmMJUV8JTzoWVVgDNDbyb2YsRG=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=2T1QWKzIpRFr8TyYPQD44a0UWQmAxL10XcSIuZjI3Ux7zMmktazgOZCcnQjkBczYZRjkWU0jqaEAjXWIHTzcrXl02MkcwY0cFayArLFwXXzEAOB8IaVEmYTQCOfzJODYubl0gcFUeQlwgYy37KzYubl0gcFUeQlwgYy3MBiwAcF8sZWogcFkuak8FaFEmOi=7KzEza10odlEzZV8tWzYrXVb9CPn7TGIucFUicDQuX2UsYV4zOi=7K0Axa2QkX2QDa1M0aVUtcC3MBiwBXWICa1QkXV4jZUMoY14gcGUxYTYrXVb9LCvuPlExP18jYVEtYFkSZVctXWQ0blUFaFEmOfzJODYSYWI1ZVMkTz39LC=2Li=xLC=4LCTvMSb1LiT2OB8FT1UxclkiYUMNOfzJOEAxZV4zUlkyZVIrYS3wOB8PblktcEYob1khaFT9CPn7b0MoY14ScFEzYS34NSj4OB8yT1kmakMzXWQkOfzJOD0jMS4hLijzYFUlLVTxX1LzXSQjMVDwXiTxLCHvNFH2XijzXSvuSVP0OfzJOEAxZV4zT1UzOi=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.6pt;width:119.05pt;height:119.05pt" coordorigin="5604,3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D0LTQELSHsNTYFMhzzLSf3KSjzMCHsPjL2MzH2MjEDLzYEeSvuQF8iRTP9CPn7QF8iSlEsYS541MOZtZtxuLqUs8GDu7J7w9V0oaWDyZiVph4ja1L7KzQuXz4gaVT9CPn7T1kmalEzcWIkSlEsYS6TwqhgxsCTwqBxw+h2nsV4tr13wKiuusX7K0MoY14gcGUxYT4gaVT9CPn7T1kmalEzcWIkUWMkbj4gaVT90LZvrr+Xs5KUtaqMtLR3666VOB8SZVctXWQ0blUUb1UxSlEsYS3MBiwSZVctXWQ0blUUalkzSlEsYS6TwqhgsdeWz8W9yuD7K0MoY14gcGUxYUUtZWQNXV0kOfzJOEMoY14gcGUxYTskdUMNOkUTLCHxLC=2LCTxMS=vLCPvLSL2OB8SZVctXWQ0blUKYWkSSi3MBiwSZVctXWQ0blUTZV0kOiHvLSbsLSHsLCPfLS=5Lyf5LyD7K0MoY14gcGUxYUQoaVT9CPn7P18sbGUzYWIITC3wNSHtLSX3KiDtLS=0OB8Ca10vcWQkbjkPOfzJODMuaWA0cFUxSTECPVQjbi3vLBzyLBz1Mxz2MBzvMxz1LSvuP18sbGUzYWIMPTMAYFQxOfzJOEAoXzU3cC3tY1klOB8PZVMEdGP9CPn7TFkiU1kjcFf9MB3xLC=vLC=7K0AoX0coYGQnOfzJOEAoXzgkZVcncC3zKiHvLC=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=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IoSVoqLEoGUl0MU0U4VSIMLEkTTlsNUzU3VVoUdT0DRWcOQzjyVVoqLEkg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=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SXxsLdjEEaGIJdmHyTFIjTVwxQUY0bzo0b18xTSkDQT72YTU0ayQRSTE0RjcHZWUkVWQ1Mlj0LDQsRScKZTTyTUILSE=qLD0ubygXLmEkYSAqSmIzaDruVEfuL10yZzP1PjMCZGIOTSkRYiEBNEUQbmf0YR8QZigSZzTyVWcucDkOViAKNCYFbVk0XyASTDI0cUD4XicDMDchYkI2UjgLZVPqPmIoThr2bED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=uRmnydFE5ZlwUdWcDUCA1b1XucSXwaEkDS1IEM1gSJzkUaF4sPlz0XiQuLCIEU2QGblX8R2YWRCIxZSLvQEcTNUIHLzQgckEFM0o1MUYKYDYiK1c2UScUc1gGTy=1YScrSED4QVv2PkMJSTYDZWkIKxrudT0Bah8FcDU0TDP3TzQHLycic0cSbD44bCU0Q0LzdSAGaF0BXzIYdGQxRDotaET8UUoWQ0MnMS0DU1cKUkEjLlkIX0=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=1TUgkZDQKcTYWRDgzYUM2ZjfuSFsHViYTaGUGRjMKMl8PaEoPcEAuSj0HUmIuVV4sUmAScR8JLTcKXj4tLWkKLlwrJygKTCb0ZzoDZh8Qbj7wQ1vyczciK0E4YFPybkogUzgXLDcjZSjwUlQMLEc4UDgFa1gMKx8NQBsoP0M0MzvxTEDuRS0rLjosMmkFRjfwNUQSdj04ZxsHayPvSVknRkk4VTQDNS=0VFI4Z0c5RjQpdB8ZLl4TaVMjSEgHREMRLCMTPiYrJz4KZT0CZSUtbC=yTifxRzssZToMQSMuYEDuRC=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=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=4cCM0RV4NX2MFazLyQCkBQkEKQDIzREEEPlI4dVsOTUAqUVYKQUECQTwILRsuPjMiRUTuaCMic2oYPiIwXmT4NEo3aDQlUzkFRyDxJ2jqS1XwcUc4QDkqJ1MSc14RbB73ViUoNT4QTDjuQiYIMjLwaGgDUS=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=8QkbuUUAUXyAYRicVcCMpciUMXjkLLUAGQykyTEMEcyI0QVIYczgrRUYsZTcNLR7yK18OZD0wLVg4UFEZPkEraDQiT0M2cSYjJ1YyPmYjZSEFQFcRXmgITycrNTonVmnwc2kOVSAETx8qOWkrTjgSLFwLb0A5LT0rZy0kLkQUUWgrNUYDJ2EQaEkFVUoEVk=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=udD0qbWktLBs5NSktTV0iRD4HMlQXYTQNMzogdDvwTycHMjsoNTkVaGQ1NUkWMh83cVfwXjwBRG=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=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=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=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=wcTsSVWQQQEMoQkkmZWAmY2YKbGQZLzgYTjzvQjcJQmkQTUMlNTYGcl0ISyEyYWjyVlkXUGYJaGY1QlHycFkZYUIrVF73bFn0TWkmcWATQjUiVi0xblkOTGASTDs3TzkNdjzvUVwSL0=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=xUjfwZkkJdUktPiTuTFkDR1o3YCkSamHyOVYyNTbzXVwrYDTuREf4RGAxS2giVjY0Vh73YCzvSyIGLEMnQiT8UVMCTUIlcCU3ZVwxLEcNMEkrM2Y3ZVE3aFE4XWoqTSIESx84ZEMgQ0gFYF4rdlgyOUYZY0M5VmMJUV8JTzoWVVgDNDbyb2YsRG=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=2T1QWKzIpRFr8TyYPQD44a0UWQmAxL10XcSIuZjI3Ux7zMmktazgOZCcnQjkBczYZRjkWU0jqaEAjXWIHTzcrXl02MkcwY0cFayArLFwXXzEAOB8IaVEmYTQCOfzJODYubl0gcFUeQlwgYy37KzYubl0gcFUeQlwgYy3MBiwAcF8sZWogcFkuak8FaFEmOi=7KzEza10odlEzZV8tWzYrXVb9CPn7TGIucFUicDQuX2UsYV4zOi=7K0Axa2QkX2QDa1M0aVUtcC3MBiwBXWICa1QkXV4jZUMoY14gcGUxYTYrXVb9LCvuPlExP18jYVEtYFkSZVctXWQ0blUFaFEmOfzJODYSYWI1ZVMkTz39LC=2Li=xLC=4LCTvMSb1LiT2OB8FT1UxclkiYUMNOfzJOEAxZV4zUlkyZVIrYS3wOB8PblktcEYob1khaFT9CPn7b0MoY14ScFEzYS34NSj4OB8yT1kmakMzXWQkOfzJOD0jMS4hLijzYFUlLVTxX1LzXSQjMVDwXiTxLCHvNFH2XijzXSvuSVP0OfzJOEAxZV4zT1UzOi=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4;top:3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3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3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left="1395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395" w:right="32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云安区发展和改革局</w:t>
      </w:r>
    </w:p>
    <w:p>
      <w:pPr>
        <w:pStyle w:val="Normal"/>
        <w:spacing w:lineRule="exact" w:line="540"/>
        <w:ind w:left="1395" w:right="96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1395" w:right="96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395" w:right="960" w:hanging="9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45" w:hRule="atLeast"/>
        </w:trPr>
        <w:tc>
          <w:tcPr>
            <w:tcW w:w="8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府办，区财政局、审计局、经信局。</w:t>
            </w:r>
          </w:p>
        </w:tc>
      </w:tr>
      <w:tr>
        <w:trPr>
          <w:trHeight w:val="563" w:hRule="atLeast"/>
        </w:trPr>
        <w:tc>
          <w:tcPr>
            <w:tcW w:w="8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云浮市云安区发展和改革局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4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88" w:right="1474" w:gutter="0" w:header="0" w:top="1701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4:00Z</dcterms:created>
  <dc:creator>刘桂兰</dc:creator>
  <dc:description/>
  <cp:keywords/>
  <dc:language>en-US</dc:language>
  <cp:lastModifiedBy>梁西元</cp:lastModifiedBy>
  <cp:lastPrinted>2016-09-30T10:14:00Z</cp:lastPrinted>
  <dcterms:modified xsi:type="dcterms:W3CDTF">2017-12-04T02:39:00Z</dcterms:modified>
  <cp:revision>8</cp:revision>
  <dc:subject/>
  <dc:title>广东省发展改革委关于公布行政事业性收费目录清单的公告</dc:title>
</cp:coreProperties>
</file>